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overflowPunct w:val="true"/>
        <w:spacing w:lineRule="exact" w:line="322"/>
        <w:ind w:right="-2" w:hanging="0"/>
        <w:jc w:val="both"/>
        <w:textAlignment w:val="auto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8244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8» декабря 2024 года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4.4pt;mso-wrap-distance-left:9pt;mso-wrap-distance-right:0pt;mso-wrap-distance-top:0pt;mso-wrap-distance-bottom:0pt;margin-top:5.95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рика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8» декабря 2024 года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трольно-счетной палаты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твеево-Курган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ов председателя КСП Матвеево-Кур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1.03.2024 №9; от 18.07.2024 №23; от 02.09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434715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 приказо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декабря 2023 го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85.05pt;mso-wrap-distance-left:9pt;mso-wrap-distance-right:0pt;mso-wrap-distance-top:0pt;mso-wrap-distance-bottom:0pt;margin-top:0.4pt;mso-position-vertical-relative:text;margin-left:4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риказом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 декабря 2023 года №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палаты Матвеево-Кург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ов председателя КСП Матвеево-Курганского района от 01.03.2024 №9; от 18.07. 2024 №23; от 02.09.2024)</w:t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0" w:type="dxa"/>
        <w:jc w:val="left"/>
        <w:tblInd w:w="562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861"/>
        <w:gridCol w:w="68"/>
        <w:gridCol w:w="32"/>
        <w:gridCol w:w="5356"/>
        <w:gridCol w:w="21"/>
        <w:gridCol w:w="13"/>
        <w:gridCol w:w="127"/>
        <w:gridCol w:w="1842"/>
        <w:gridCol w:w="18"/>
        <w:gridCol w:w="16"/>
        <w:gridCol w:w="125"/>
        <w:gridCol w:w="1941"/>
        <w:gridCol w:w="14"/>
        <w:gridCol w:w="18"/>
        <w:gridCol w:w="115"/>
        <w:gridCol w:w="3760"/>
        <w:gridCol w:w="23"/>
        <w:gridCol w:w="8"/>
        <w:gridCol w:w="22"/>
        <w:gridCol w:w="30"/>
      </w:tblGrid>
      <w:tr>
        <w:trPr>
          <w:trHeight w:val="139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/ подпу нк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астники 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 в пла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й бюджетной отчетности главных распорядителей бюджетных средств района за 2023 год (7 главных распорядителе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-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действующего законодательства в сфере закупок, проводимая в рамках аудита закупок (объекты определяются выборочно, в рамках проведения плановых (внеплановых) контрольных мероприяти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контрольным мероприят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и целевого использования бюджетных средств, направленных на реализацию муниципальной программы Матвеево-Курганского района «Управление муниципальными финансами»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, направленных из районного бюджета на реализацию муниципальной программы Матвеево-Курганского района «Развитие физической культуры и спорт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средств местного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лавным распорядителем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 «Отдел социальной защиты населения Администрации Матвеево-Курганского района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 на основании поручений Собрания депутатов Матвеево-Курганского района, предложений Председателя Собрания депутатов - главы 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, в том числе совместных, на основании требований правоохранительных и надзорных органов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2 Федерального закона «О прокуратуре РФ»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napToGrid w:val="false"/>
              <w:ind w:left="4998" w:right="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-105" w:right="6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6068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анализ исполнения и контроль за организацией исполнения бюджета муниципального образования «Матвеево-Курганский район»</w:t>
            </w:r>
            <w:r>
              <w:rPr>
                <w:rFonts w:eastAsia="Calibri"/>
                <w:sz w:val="28"/>
                <w:szCs w:val="28"/>
              </w:rPr>
              <w:t xml:space="preserve"> в 2024 году (по итогам исполнения за 1 квартал, 1 полугодие и 9 месяцев)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Собрания депутатов Матвеево-Курганского района «О внесении изменений в решение Собрания депутатов Матвеево-Курганского района «О бюджете Матвеево-Курганского района на 2024 год и плановый период 2025-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57 Бюджетного кодекса РФ,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района «О бюджете Матвеево-Курганского района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атвеево-Курганского района, экспертиза проектов муниципальных правовых актов, приводящих  к изменению доходов бюджета Матвеево-Курганского района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Матвеево-Курганского района за 2023 год, подготовка заключения на отчет об исполнении бюджета Матвеево-Курганского района за 2023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по итогам контрольных мероприятий 2024 го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(с элементами аудита) муниципальных программ по итогам контрольных мероприятий 2024 года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национальных проектов на территории муниципального образования Матвеево-Курганский район в 2024 году </w:t>
            </w:r>
            <w:r>
              <w:rPr>
                <w:rFonts w:eastAsia="Calibri"/>
                <w:sz w:val="28"/>
                <w:szCs w:val="28"/>
              </w:rPr>
              <w:t>(по итогам исполнения за 1 квартал, 1 полугодие и 9 месяцев)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главными администраторами бюджетных средств внутреннего финансового аудита и подготовка предложений по его совершенствованию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ологическое обеспечение</w:t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 внешнего муниципально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 квартал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4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тандартов Контрольно-счетной палаты на основе изучения и обобщения опыта применения стандартов внешнего муниципального финансового контроля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нформации о типичных нарушениях и замечаниях, выявляемых в ходе контрольных и экспертно-аналитических мероприят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вовых актов 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документов в Контрольно-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дровой работы в соответствии с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                                      действующего законодательств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 Федераль-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закона от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7 № 25-ФЗ «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, Труд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валификации сотрудников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1 стать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деральног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т 02.03.2007 №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ФЗ «О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3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и иная деятельность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999" w:leader="none"/>
                <w:tab w:val="center" w:pos="3134" w:leader="none"/>
                <w:tab w:val="center" w:pos="3872" w:leader="none"/>
                <w:tab w:val="center" w:pos="4965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одготовка </w:t>
              <w:tab/>
              <w:t xml:space="preserve">годового </w:t>
              <w:tab/>
              <w:t xml:space="preserve">отчета </w:t>
              <w:tab/>
              <w:t xml:space="preserve">о </w:t>
              <w:tab/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за 2023 го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2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Собрание депутатов Матвеево-Курганского района информации о результатах проведенных контрольных и экспертно-аналитических мероприятий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Контрольно-счетной палаты Матвеево-Курганского района на официальном сайте КСП Матвеево-Курганского района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4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9 №8-ФЗ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19 </w:t>
              <w:tab/>
              <w:t>Федерального 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Положения о Контроль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Взаимодействие с контрольно-счетной палатой Ростовской области, налоговыми органами, правоохранительными, надзорными и контрольными органами Российской Федерации, субъектов Российской Федерации и муниципальных образов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8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брания депутатов Матвеево-Курганского района, его комитетов, комиссий и рабочих групп, заседаниях Администрации Матвеево-Курганского района и иных органов местного самоуправления 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работы Контрольно-счетной палаты Матвеево-Курганского района на 2025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2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91" w:leader="none"/>
                <w:tab w:val="center" w:pos="1330" w:leader="none"/>
                <w:tab w:val="center" w:pos="2019" w:leader="none"/>
                <w:tab w:val="center" w:pos="3246" w:leader="none"/>
                <w:tab w:val="center" w:pos="4889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Контроль </w:t>
              <w:tab/>
              <w:t xml:space="preserve">и </w:t>
              <w:tab/>
              <w:t xml:space="preserve">анализ </w:t>
              <w:tab/>
              <w:t xml:space="preserve">исполнения </w:t>
              <w:tab/>
              <w:t xml:space="preserve">представлений </w:t>
            </w:r>
          </w:p>
          <w:p>
            <w:pPr>
              <w:pStyle w:val="Normal"/>
              <w:tabs>
                <w:tab w:val="clear" w:pos="708"/>
                <w:tab w:val="center" w:pos="746" w:leader="none"/>
                <w:tab w:val="center" w:pos="3209" w:leader="none"/>
                <w:tab w:val="center" w:pos="528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(предписаний) </w:t>
              <w:tab/>
              <w:t xml:space="preserve">Контрольно-счетной </w:t>
              <w:tab/>
              <w:t xml:space="preserve">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6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5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местного самоуправления и правоохранительными органами по вопросам противодействия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направленных на противодействие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35" w:before="0" w:after="5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онтрольные мероприятия</w:t>
            </w:r>
          </w:p>
          <w:p>
            <w:pPr>
              <w:pStyle w:val="Normal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лексе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настаси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Большекирса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Екатери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локирса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твеево-Курган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Новоникола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Ряжен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napToGrid w:val="false"/>
              <w:spacing w:before="0" w:after="2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Экспертно-аналитические мероприятия</w:t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лексеевского сельского поселения «О бюджете Алексе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настасиевского сельского поселения «О бюджете Анастаси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Большекирсановского сельского поселения «О бюджете Большекирса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Екатериновского сельского поселения «О бюджете Екатери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локирсановского сельского поселения «О бюджете Малокирса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сельского поселения «О бюджете Матвеево-Курган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Новониколаевского сельского поселения «О бюджете Новоникола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Ряженского сельского поселения «О бюджете Ряжен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исполнения и контроль за организацией исполнения бюджета в муниципальных образованиях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я о бюджете муниципальных образований Матвеево-Курганского района на 2024 год и плановый период 2025-2026 г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 к изменению доходов бюджета муниципального образования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spacing w:before="0" w:after="23"/>
              <w:ind w:right="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/>
            </w:pPr>
            <w:r>
              <w:rPr>
                <w:b/>
                <w:sz w:val="28"/>
                <w:szCs w:val="28"/>
              </w:rPr>
              <w:t>5.3. Контрольные мероприятия (комплексные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эффективности расходования средств местного бюджета в ходе выполнения плана финансово-хозяйственной деятельности в 2022-2023 годах и текущем периоде 2024 года, в том числе аудит закупок, в части соблюдения порядка формирования муниципального задания и полноты его финансового обеспечения, в том числе правомерности начисления и выплаты заработной платы, эффективности использования муниципального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Екатериновская сош им. героев Екатериновского подполья, с. Екатери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Матвеево-Курганская сош №2,                                          п. Матвеев Кург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Кульбаковская сош, с. Кульбак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ДОУ д/с №20 «Дюймовочка», п. Крынка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.А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в муниципальном унитарном предприятии Матвеево-Курганского района «Полигон» за 2022-2023 годы и текущий период 2024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5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</w:tr>
      <w:tr>
        <w:trPr>
          <w:trHeight w:val="3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роверка законности и </w:t>
              <w:tab/>
              <w:t>эффективности (результативности и экономности) расходования средств, при исполнении бюджета муниципальными образованиями Матвеево-Курганского района, в том числе аудит закупок, правомерность начисления и выплаты заработной платы, эффективность использования муниципального имущества за 2023 год и текущий период 2024 года (выборочно, одновременно с контрольно-счетной палатой Ростовской области)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шение о пе6редаче полномочий внешнего финансового контроля </w:t>
            </w:r>
          </w:p>
        </w:tc>
      </w:tr>
    </w:tbl>
    <w:p>
      <w:pPr>
        <w:pStyle w:val="Normal"/>
        <w:ind w:firstLine="110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0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0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0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0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0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0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10">
    <w:name w:val="s_10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0:00Z</dcterms:created>
  <dc:creator>Избир</dc:creator>
  <dc:description/>
  <cp:keywords/>
  <dc:language>en-US</dc:language>
  <cp:lastModifiedBy>User</cp:lastModifiedBy>
  <cp:lastPrinted>2024-09-23T12:11:00Z</cp:lastPrinted>
  <dcterms:modified xsi:type="dcterms:W3CDTF">2024-09-23T09:30:00Z</dcterms:modified>
  <cp:revision>89</cp:revision>
  <dc:subject/>
  <dc:title>ГЛАВА АДМИНИСТРАЦИИ</dc:title>
</cp:coreProperties>
</file>