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43471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 приказом 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счетной пала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 декабря 2023 года № 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85.05pt;mso-wrap-distance-left:9pt;mso-wrap-distance-right:0pt;mso-wrap-distance-top:0pt;mso-wrap-distance-bottom:0pt;margin-top:0.4pt;mso-position-vertical-relative:text;margin-left:5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приказом председ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 декабря 2023 года №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нтрольно-счетной палаты Матвеево-Курган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риказа председателя КСП Матвеево-Курганского района от 01.03. 2024 №9)</w:t>
      </w:r>
    </w:p>
    <w:p>
      <w:pPr>
        <w:pStyle w:val="Normal"/>
        <w:spacing w:before="0" w:after="0"/>
        <w:ind w:left="6829" w:right="2821" w:hanging="309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829" w:right="2821" w:hanging="309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0" w:type="dxa"/>
        <w:jc w:val="left"/>
        <w:tblInd w:w="562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861"/>
        <w:gridCol w:w="68"/>
        <w:gridCol w:w="32"/>
        <w:gridCol w:w="5356"/>
        <w:gridCol w:w="21"/>
        <w:gridCol w:w="13"/>
        <w:gridCol w:w="127"/>
        <w:gridCol w:w="1842"/>
        <w:gridCol w:w="18"/>
        <w:gridCol w:w="16"/>
        <w:gridCol w:w="125"/>
        <w:gridCol w:w="1941"/>
        <w:gridCol w:w="14"/>
        <w:gridCol w:w="18"/>
        <w:gridCol w:w="115"/>
        <w:gridCol w:w="3760"/>
        <w:gridCol w:w="23"/>
        <w:gridCol w:w="8"/>
        <w:gridCol w:w="22"/>
        <w:gridCol w:w="30"/>
      </w:tblGrid>
      <w:tr>
        <w:trPr>
          <w:trHeight w:val="139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/ подпу нк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участники  мероприят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включения в план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й бюджетной отчетности главных распорядителей бюджетных средств района за 2023 год (7 главных распорядителей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-I</w:t>
            </w: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4.4., 268.1.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действующего законодательства в сфере закупок, проводимая в рамках аудита закупок (объекты определяются выборочно, в рамках проведения плановых (внеплановых) контрольных мероприятий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 контрольным мероприятие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8 Федерального закона 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 N 44-Ф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эффективности и целевого использования бюджетных средств, направленных на реализацию муниципальной программы Матвеево-Курганского района «Управление муниципальными финансами»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спользования средств, направленных из районного бюджета на реализацию муниципальной программы Матвеево-Курганского района «Развитие физической культуры и спорта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средств местного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лавным распорядителем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 «Отдел социальной защиты населения Администрации Матвеево-Курганского района»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57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плановых контрольных мероприятий на основании поручений Собрания депутатов Матвеево-Курганского района, предложений Председателя Собрания депутатов - главы Матвеево-Курганского района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плановых контрольных мероприятий, в том числе совместных, на основании требований правоохранительных и надзорных органов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2 Федерального закона «О прокуратуре РФ»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napToGrid w:val="false"/>
              <w:ind w:left="5348" w:righ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68" w:right="63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ind w:left="6068" w:right="6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анализ исполнения и контроль за организацией исполнения бюджета муниципального образования «Матвеево-Курганский район»</w:t>
            </w:r>
            <w:r>
              <w:rPr>
                <w:rFonts w:eastAsia="Calibri"/>
                <w:sz w:val="28"/>
                <w:szCs w:val="28"/>
              </w:rPr>
              <w:t xml:space="preserve"> в 2024 году (по итогам исполнения за 1 квартал, 1 полугодие и 9 месяцев)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Собрания депутатов Матвеево-Курганского района «О внесении изменений в решение Собрания депутатов Матвеево-Курганского района «О бюджете Матвеево-Курганского района на 2024 год и плановый период 2025-2026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57 Бюджетного кодекса РФ,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твеево-Курганского района «О бюджете Матвеево-Курганского района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 в части, касающейся расходных обязательств Матвеево-Курганского района, экспертиза проектов муниципальных правовых актов, приводящих  к изменению доходов бюджета Матвеево-Курганского района, а также муниципальных программ (проектов муниципальных программ)</w:t>
            </w:r>
            <w:r>
              <w:rPr>
                <w:rFonts w:eastAsia="Calibri"/>
                <w:sz w:val="28"/>
                <w:szCs w:val="28"/>
              </w:rPr>
              <w:t xml:space="preserve"> и изменений к ним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Матвеево-Курганского района за 2023 год, подготовка заключения на отчет об исполнении бюджета Матвеево-Курганского района за 2023 г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4.4., 268.1. Бюджетного кодекса РФ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 по итогам контрольных мероприятий 2024 год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8 Федерального закона 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 N 44-Ф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(с элементами аудита) муниципальных программ по итогам контрольных мероприятий 2024 года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национальных проектов на территории муниципального образования Матвеево-Курганский район в 2024 году </w:t>
            </w:r>
            <w:r>
              <w:rPr>
                <w:rFonts w:eastAsia="Calibri"/>
                <w:sz w:val="28"/>
                <w:szCs w:val="28"/>
              </w:rPr>
              <w:t>(по итогам исполнения за 1 квартал, 1 полугодие и 9 месяцев)</w:t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</w:tc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уществления главными администраторами бюджетных средств внутреннего финансового аудита и подготовка предложений по его совершенствованию</w:t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ind w:left="47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7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тодологическое обеспечение</w:t>
            </w:r>
          </w:p>
          <w:p>
            <w:pPr>
              <w:pStyle w:val="Normal"/>
              <w:ind w:left="47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стандартов внешнего муниципально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 квартал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1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тандартов Контрольно-счетной палаты на основе изучения и обобщения опыта применения стандартов внешнего муниципального финансового контроля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1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информации о типичных нарушениях и замечаниях, выявляемых в ходе контрольных и экспертно-аналитических мероприяти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равовых актов 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документов в Контрольно-</w:t>
            </w:r>
          </w:p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дровой работы в соответствии с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и                                       действующего законодательства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8 Федераль-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закона от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07 № 25-ФЗ «О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е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», Труд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оссийской Федерации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ю квалификации сотрудников</w:t>
            </w:r>
          </w:p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 части 1 стать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дерального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от 02.03.2007 №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ФЗ «О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е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»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napToGrid w:val="false"/>
              <w:ind w:left="43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ая и иная деятельность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598" w:leader="none"/>
                <w:tab w:val="center" w:pos="1999" w:leader="none"/>
                <w:tab w:val="center" w:pos="3134" w:leader="none"/>
                <w:tab w:val="center" w:pos="3872" w:leader="none"/>
                <w:tab w:val="center" w:pos="4965" w:leader="none"/>
              </w:tabs>
              <w:spacing w:before="0" w:after="29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Подготовка </w:t>
              <w:tab/>
              <w:t xml:space="preserve">годового </w:t>
              <w:tab/>
              <w:t xml:space="preserve">отчета </w:t>
              <w:tab/>
              <w:t xml:space="preserve">о </w:t>
              <w:tab/>
              <w:t xml:space="preserve">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за 2023 го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spacing w:lineRule="auto" w:line="252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в Собрание депутатов Матвеево-Курганского района информации о результатах проведенных контрольных и экспертно-аналитических мероприятий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 Положения о Контрольно-счетной палате Матвеево-Курганского района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деятельности Контрольно-счетной палаты Матвеево-Курганского района на официальном сайте КСП Матвеево-Курганского района.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4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9 №8-ФЗ</w:t>
            </w:r>
          </w:p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19 </w:t>
              <w:tab/>
              <w:t>Федерального закона от 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Положения о Контроль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Взаимодействие с контрольно-счетной палатой Ростовской области, налоговыми органами, правоохранительными, надзорными и контрольными органами Российской Федерации, субъектов Российской Федерации и муниципальных образован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ловая Л.П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8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Собрания депутатов Матвеево-Курганского района, его комитетов, комиссий и рабочих групп, заседаниях Администрации Матвеево-Курганского района и иных органов местного самоуправления 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лана работы Контрольно-счетной палаты Матвеево-Курганского района на 2025 г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-дека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2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491" w:leader="none"/>
                <w:tab w:val="center" w:pos="1330" w:leader="none"/>
                <w:tab w:val="center" w:pos="2019" w:leader="none"/>
                <w:tab w:val="center" w:pos="3246" w:leader="none"/>
                <w:tab w:val="center" w:pos="4889" w:leader="none"/>
              </w:tabs>
              <w:spacing w:before="0" w:after="29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Контроль </w:t>
              <w:tab/>
              <w:t xml:space="preserve">и </w:t>
              <w:tab/>
              <w:t xml:space="preserve">анализ </w:t>
              <w:tab/>
              <w:t xml:space="preserve">исполнения </w:t>
              <w:tab/>
              <w:t xml:space="preserve">представлений </w:t>
            </w:r>
          </w:p>
          <w:p>
            <w:pPr>
              <w:pStyle w:val="Normal"/>
              <w:tabs>
                <w:tab w:val="clear" w:pos="708"/>
                <w:tab w:val="center" w:pos="746" w:leader="none"/>
                <w:tab w:val="center" w:pos="3209" w:leader="none"/>
                <w:tab w:val="center" w:pos="5289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(предписаний) </w:t>
              <w:tab/>
              <w:t xml:space="preserve">Контрольно-счетной </w:t>
              <w:tab/>
              <w:t xml:space="preserve">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о-Курганского района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48" w:leader="none"/>
                <w:tab w:val="center" w:pos="1892" w:leader="none"/>
                <w:tab w:val="center" w:pos="3254" w:leader="none"/>
                <w:tab w:val="center" w:pos="4004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16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 Положения о Контро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spacing w:lineRule="auto" w:line="237" w:before="0" w:after="7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рганами местного самоуправления и правоохранительными органами по вопросам противодействия корруп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направленных на противодействие корруп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37" w:before="0" w:after="5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Контрольные и экспертно-аналитические мероприятия по реализации полномочий внешнего финансового контроля, переданных представительными органами сельских поселений Матвеево-Курганского района Собранию депутатов Матвеево-Курганского района, реализуемых Контрольно-счетной палатой Матвеево-Курганского района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онтрольные мероприятия</w:t>
            </w:r>
          </w:p>
          <w:p>
            <w:pPr>
              <w:pStyle w:val="Normal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Алексее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Анастасие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Большекирсано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Екатерино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Малокирсано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Матвеево-Курган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Новониколаев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бюджета Ряженского сельского поселения за 2023 год, подготовка заключения на отчет об исполнении бюджета за 2023 год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snapToGrid w:val="false"/>
              <w:spacing w:before="0" w:after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Экспертно-аналитические мероприятия</w:t>
            </w:r>
          </w:p>
          <w:p>
            <w:pPr>
              <w:pStyle w:val="Normal"/>
              <w:spacing w:before="0" w:after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Алексеевского сельского поселения «О бюджете Алексее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Анастасиевского сельского поселения «О бюджете Анастасие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Большекирсановского сельского поселения «О бюджете Большекирсано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Екатериновского сельского поселения «О бюджете Екатерино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локирсановского сельского поселения «О бюджете Малокирсано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Матвеево-Курганского сельского поселения «О бюджете Матвеево-Курган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Новониколаевского сельского поселения «О бюджете Новониколаев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обрания депутатов Ряженского сельского поселения «О бюджете Ряженского сельского поселения на 2025 год и плановый период 2026 и 2027 годов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 исполнения и контроль за организацией исполнения бюджета в муниципальных образованиях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о внесении изменений в решения о бюджете муниципальных образований Матвеево-Курганского района на 2024 год и плановый период 2025-2026 год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 к изменению доходов бюджета муниципального образования, а также муниципальных программ (проектов муниципальных программ)</w:t>
            </w:r>
            <w:r>
              <w:rPr>
                <w:rFonts w:eastAsia="Calibri"/>
                <w:sz w:val="28"/>
                <w:szCs w:val="28"/>
              </w:rPr>
              <w:t xml:space="preserve"> и изменений к ним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, проводимые в соответствии с заключенными соглашениями о передаче полномочий по осуществлению внешнего муниципального финансового контрол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right w:w="49" w:type="dxa"/>
            </w:tcMar>
          </w:tcPr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 внешнего финансового контроля</w:t>
            </w:r>
          </w:p>
          <w:p>
            <w:pPr>
              <w:pStyle w:val="Normal"/>
              <w:tabs>
                <w:tab w:val="clear" w:pos="708"/>
                <w:tab w:val="center" w:pos="163" w:leader="none"/>
                <w:tab w:val="center" w:pos="717" w:leader="none"/>
                <w:tab w:val="center" w:pos="1831" w:leader="none"/>
                <w:tab w:val="center" w:pos="3223" w:leader="none"/>
                <w:tab w:val="center" w:pos="4003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spacing w:before="0" w:after="23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3"/>
              <w:ind w:right="3" w:hanging="0"/>
              <w:jc w:val="center"/>
              <w:rPr/>
            </w:pPr>
            <w:r>
              <w:rPr>
                <w:b/>
                <w:sz w:val="28"/>
                <w:szCs w:val="28"/>
              </w:rPr>
              <w:t>5.3. Контрольные мероприятия (комплексные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3"/>
              <w:ind w:right="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right="1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эффективности расходования средств местного бюджета в ходе выполнения плана финансово-хозяйственной деятельности в 2022-2023 годах и текущем периоде 2024 года, в том числе аудит закупок, в части соблюдения порядка формирования муниципального задания и полноты его финансового обеспечения, в том числе правомерности начисления и выплаты заработной платы, эффективности использования муниципального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Екатериновская сош им. героев Екатериновского подполья, с. Екатерин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Матвеево-Курганская сош №2,                                          п. Матвеев Кург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Кульбаковская сош, с. Кульбак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ДОУ д/с №20 «Дюймовочка», п. Крынка.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-44"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в муниципальном унитарном предприятии Матвеево-Курганского района «Полигон» за 2022-2023 годы и текущий период 2024 год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Р.Е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7" w:before="0" w:after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</w:t>
            </w:r>
          </w:p>
        </w:tc>
      </w:tr>
      <w:tr>
        <w:trPr>
          <w:trHeight w:val="3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596" w:leader="none"/>
                <w:tab w:val="center" w:pos="2266" w:leader="none"/>
                <w:tab w:val="center" w:pos="3516" w:leader="none"/>
                <w:tab w:val="center" w:pos="4973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Проверка законности и </w:t>
              <w:tab/>
              <w:t>эффективности (результативности и экономности) расходования средств, при исполнении бюджета муниципального образования «Матвеево-Курганское сельское поселение», в том числе аудит закупок, правомерность начисления и выплаты заработной платы, эффективность использования муниципального имущества за 2022 -2023 годы и текущий период 2024 год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 кварта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spacing w:before="0" w:after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1 №6-ФЗ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глашение о пе6редаче полномочий внешнего финансового контроля </w:t>
            </w:r>
          </w:p>
        </w:tc>
      </w:tr>
      <w:tr>
        <w:trPr>
          <w:trHeight w:val="29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4.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596" w:leader="none"/>
                <w:tab w:val="center" w:pos="2266" w:leader="none"/>
                <w:tab w:val="center" w:pos="3516" w:leader="none"/>
                <w:tab w:val="center" w:pos="497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 xml:space="preserve">Проверка законности и </w:t>
              <w:tab/>
              <w:t xml:space="preserve">эффективности (результативности и экономности) расходования средств, при исполнении бюджета муниципального образования  «Ряженское сельское поселение», </w:t>
            </w:r>
            <w:r>
              <w:rPr>
                <w:sz w:val="28"/>
                <w:szCs w:val="28"/>
              </w:rPr>
              <w:t>в том числе аудит закупок, правомерность начисления и выплаты заработной платы, эффективность использования муниципального имущества за 2022 -2023 годы и текущий период 2024 год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-IV квартал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ва Ю.К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Т.Н.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0" w:type="dxa"/>
              <w:right w:w="48" w:type="dxa"/>
            </w:tcMar>
          </w:tcPr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 xml:space="preserve">Ст. </w:t>
              <w:tab/>
              <w:t xml:space="preserve">9 </w:t>
              <w:tab/>
              <w:t xml:space="preserve">Федерального </w:t>
              <w:tab/>
              <w:t xml:space="preserve">закона </w:t>
              <w:tab/>
              <w:t xml:space="preserve">от </w:t>
            </w:r>
          </w:p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7.02.2011 №6-ФЗ, </w:t>
            </w:r>
          </w:p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. 9 Положения о Контрольно-счетной палате Матвеево-Курганского района,</w:t>
            </w:r>
          </w:p>
          <w:p>
            <w:pPr>
              <w:pStyle w:val="Normal"/>
              <w:tabs>
                <w:tab w:val="clear" w:pos="708"/>
                <w:tab w:val="center" w:pos="271" w:leader="none"/>
                <w:tab w:val="center" w:pos="825" w:leader="none"/>
                <w:tab w:val="center" w:pos="1939" w:leader="none"/>
                <w:tab w:val="center" w:pos="3331" w:leader="none"/>
                <w:tab w:val="center" w:pos="4111" w:leader="none"/>
              </w:tabs>
              <w:spacing w:before="0" w:after="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глашение о пе6редаче полномочий внешнего финансового контроля.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680" w:gutter="567" w:header="720" w:top="776" w:footer="0" w:bottom="241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0" w:gutter="0" w:header="0" w:top="5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3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7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1">
    <w:name w:val="1"/>
    <w:basedOn w:val="Normal"/>
    <w:next w:val="Heading"/>
    <w:qFormat/>
    <w:pPr>
      <w:jc w:val="center"/>
    </w:pPr>
    <w:rPr>
      <w:sz w:val="28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13" w:before="540" w:after="0"/>
      <w:jc w:val="both"/>
      <w:textAlignment w:val="auto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0:00Z</dcterms:created>
  <dc:creator>Избир</dc:creator>
  <dc:description/>
  <cp:keywords/>
  <dc:language>en-US</dc:language>
  <cp:lastModifiedBy>User</cp:lastModifiedBy>
  <cp:lastPrinted>2024-03-04T11:35:00Z</cp:lastPrinted>
  <dcterms:modified xsi:type="dcterms:W3CDTF">2024-03-04T09:29:00Z</dcterms:modified>
  <cp:revision>22</cp:revision>
  <dc:subject/>
  <dc:title>ГЛАВА АДМИНИСТРАЦИИ</dc:title>
</cp:coreProperties>
</file>