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849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но-счетной палат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твеево-Курганского райо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</w:rPr>
        <w:t>от «29» апреля 2022 года № 10</w:t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  <w:highlight w:val="yellow"/>
        </w:rPr>
      </w:pPr>
      <w:r>
        <w:rPr>
          <w:b/>
          <w:spacing w:val="-1"/>
          <w:sz w:val="32"/>
          <w:szCs w:val="32"/>
          <w:highlight w:val="yellow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НДАРТ ВНЕШНЕГО МУНИЦИПАЛЬНОГО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ОВОГО КОНТРОЛЯ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 экспертно-аналитических мероприяти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начала действия: с 29 апреля 2022 г.</w:t>
      </w:r>
    </w:p>
    <w:p>
      <w:pPr>
        <w:pStyle w:val="Normal"/>
        <w:autoSpaceDE w:val="false"/>
        <w:jc w:val="center"/>
        <w:rPr>
          <w:bCs/>
          <w:spacing w:val="-1"/>
          <w:sz w:val="32"/>
          <w:szCs w:val="32"/>
          <w:lang w:val="en-US"/>
        </w:rPr>
      </w:pPr>
      <w:r>
        <w:rPr>
          <w:bCs/>
          <w:spacing w:val="-1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. Матвеев Курга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022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395"/>
      </w:tblGrid>
      <w:tr>
        <w:trPr>
          <w:trHeight w:val="268" w:hRule="atLeast"/>
        </w:trPr>
        <w:tc>
          <w:tcPr>
            <w:tcW w:w="51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3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бщие положения................................................................................................3</w:t>
            </w:r>
          </w:p>
        </w:tc>
      </w:tr>
      <w:tr>
        <w:trPr>
          <w:trHeight w:val="713" w:hRule="atLeast"/>
        </w:trPr>
        <w:tc>
          <w:tcPr>
            <w:tcW w:w="51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3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мероприятий.........................................................................................................4</w:t>
            </w:r>
          </w:p>
        </w:tc>
      </w:tr>
      <w:tr>
        <w:trPr>
          <w:trHeight w:val="294" w:hRule="atLeast"/>
        </w:trPr>
        <w:tc>
          <w:tcPr>
            <w:tcW w:w="51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39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отчетов, заключений и информационных писем .........................5</w:t>
            </w:r>
          </w:p>
        </w:tc>
      </w:tr>
      <w:tr>
        <w:trPr>
          <w:trHeight w:val="354" w:hRule="atLeast"/>
        </w:trPr>
        <w:tc>
          <w:tcPr>
            <w:tcW w:w="51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........................................................6</w:t>
            </w:r>
          </w:p>
        </w:tc>
      </w:tr>
      <w:tr>
        <w:trPr>
          <w:trHeight w:val="147" w:hRule="atLeast"/>
        </w:trPr>
        <w:tc>
          <w:tcPr>
            <w:tcW w:w="51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395" w:type="dxa"/>
            <w:tcBorders/>
          </w:tcPr>
          <w:p>
            <w:pPr>
              <w:pStyle w:val="TextBody"/>
              <w:spacing w:before="0" w:after="0"/>
              <w:ind w:left="-587" w:firstLine="58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информации в правоохранительные органы.................................8</w:t>
            </w:r>
          </w:p>
        </w:tc>
      </w:tr>
      <w:tr>
        <w:trPr>
          <w:trHeight w:val="822" w:hRule="atLeast"/>
        </w:trPr>
        <w:tc>
          <w:tcPr>
            <w:tcW w:w="51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токолов об административных правонарушениях ................................................................................................................................9</w:t>
            </w:r>
          </w:p>
        </w:tc>
      </w:tr>
      <w:tr>
        <w:trPr>
          <w:trHeight w:val="813" w:hRule="atLeast"/>
        </w:trPr>
        <w:tc>
          <w:tcPr>
            <w:tcW w:w="51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9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ведомлений о применении бюджетных мер принуждения……10</w:t>
            </w:r>
          </w:p>
        </w:tc>
      </w:tr>
      <w:tr>
        <w:trPr>
          <w:trHeight w:val="819" w:hRule="atLeast"/>
        </w:trPr>
        <w:tc>
          <w:tcPr>
            <w:tcW w:w="51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9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тогов контроля реализации результатов мероприятий......10</w:t>
            </w:r>
          </w:p>
        </w:tc>
      </w:tr>
    </w:tbl>
    <w:p>
      <w:pPr>
        <w:pStyle w:val="Normal"/>
        <w:spacing w:lineRule="auto" w:line="2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 Федеральным законом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депутатов Матвеево-Курганского района от 28 января 2022 года №48 «Об утверждении Положения о Контрольно-счетной Палате Матвеево-Курган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 о Палате) и Регламентом Палаты, с учетом </w:t>
      </w:r>
      <w:hyperlink r:id="rId7">
        <w:r>
          <w:rPr>
            <w:rStyle w:val="InternetLink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 xml:space="preserve">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ей Счетной палаты Российской Федерации от 29 марта 2022 года № 2 П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на основе типового стандарта внешнего государственного (муниципального) финансового контроля «Контроль реализации результатов контрольных и экспертно-аналитических мероприятий» (рекомендован решением Президиума Совета контрольно-счетных органов при Счетной палате Российской Федерации от 3 июня 2015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 устанавливает нормативные и методологические положения, определяющие общие правила и процедуры обеспечения контроля реализации результатов контрольных и экспертно-аналитических мероприятий, единого порядка организации, осуществления и оформления итогов контроля реализации результатов провед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 результатами контрольных и экспертно-аналитических мероприятий в настоящем Стандарте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палатой Матвеево-Курганского района (далее – Палата) объектам контроля, органам местного самоуправления, правоохранительным органам, а также иным органам и организациям (далее – документы, направленные Палат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по результатам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равоохранитель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иные органы муниципального контроля (надз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 реализацией результатов контрольных и экспертно-аналитических мероприятий понимаются итоги рассмотрения (выполнения, исполнения) объектами контроля, органами местного самоуправления, правоохранительными органами, иными органами и организациями документов, направленных Палатой по результатам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ндарт предназначен для использования должностными лицами Палаты, обладающими полномочиями по организации и непосредственному проведению контрольных и экспертно-аналитических мероприятий, а также другими сотрудниками Палаты, специалистами иных организаций и экспертами, привлекаемыми к проведению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ет итогов реализации результатов контрольных и экспертно-аналитических мероприятий осуществляется в порядке, установленном Регламентом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внесения изменений в указанные в настоящем разделе документы (замены их новыми) Стандарт продолжает применяться с учетом соответствующих изменений (нового документа)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Цель, задачи и формы контроля реализации результатов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нтроль реализации результатов контрольных и экспертно-аналитических мероприятий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соблюдения сроков выполнения представлений и исполнения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нформирования Палаты о принятых по представлениям и предписаниям решениях и м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выполнения представлений и исполнения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тогов рассмотрения отчетов и заключений Палаты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нализ итогов рассмотрения информационных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тогов рассмотрения правоохранительными органами материалов, направленных Па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 итогов рассмотрения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рассмотрения уведомл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ры, направленные на обеспечение полноты и своевременности принятия мер по документам, направленным Пал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контрольных и экспертно-аналитических мероприятий является обеспечение качественного выполнения задач, возложенных на Палату, эффективности ее контрольной и экспертно-анали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дачами контроля реализации результатов контрольных и экспертно-аналитически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и полного получения информации о рассмотрении (выполнении, исполнении) документов, направленных Па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результативности проведенных Палато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в необходимых случаях дополнительных мер для устранения выявленных нарушений и недостатков, их причин и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к ответственности должностных лиц, виновных в нарушении сроков выполнения (невыполнения) представлений и нарушении сроков исполнения (неисполнения)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резервов совершенствования контрольной и экспертно-аналитической деятельности Палаты, ее правового, организационного, методологического, информационного и и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Контроль реализации результатов, проведенных контрольных и экспертно-аналитических мероприятий организуют и осуществляют сотрудники Палаты в соответствии с Регламентом Палаты, должностными инструкциями сотрудников Палаты. Указанный контроль осуществляется с учетом Инструкции по делопроизводству в Па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Контроль реализации результатов, проведенных контрольных и экспертно-аналитических мероприятий осуществляется посредством:</w:t>
      </w:r>
    </w:p>
    <w:p>
      <w:pPr>
        <w:pStyle w:val="Normal"/>
        <w:ind w:firstLine="709"/>
        <w:jc w:val="both"/>
        <w:rPr/>
      </w:pPr>
      <w:bookmarkStart w:id="0" w:name="_Hlk112763613"/>
      <w:bookmarkStart w:id="1" w:name="_Hlk112763325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>анализа полученной информации и подтверждающих документов о решениях и мерах, принятых по итогам рассмотрения документов, направленных Палатой, выполнении требований, предложений (рекомендаций) Палаты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" w:name="_Hlk112763613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>мониторинга учета предложений (рекомендаций) Палаты при принятии нормативных правовых актов, внесения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ключения в программы контрольных и экспертно-аналитических мероприятий вопросов проверки реализации требований, предложений (рекомендаций) Палаты по результатам ранее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я контрольных и экспертно-аналитических мероприятий по проверке реализации требований, предложений (рекомендаций) Палаты по результатам ранее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ми способами, установленными Регламентом и стандартами Палаты, приказами и распоряжениями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отчетов, заключений и информационных пис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алата в соответствии с п.9 ч.1 ст.9 решения Собрания депутатов Матвеево-Курганского района от 28 января 2022 года №48 «Об утверждении Положения о Контрольно-счетной Палате Матвеево-Курганского района» информирует Собрание депутатов Матвеево-Курганского района о результатах проведенных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алата анализирует решения, принятые Собранием депутатов Матвеево-Курганского района по итогам рассмотрения отчетов и заключений по результатам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алата осуществляет анализ решений и мер, принятых органами местного самоуправления, иными органами и организациями по рассмотрения ими информационных писем, содержащих предложения (рекомендации) Палаты, в том числе по совершенствованию нормативных правовых актов, бюджетного процесса, системы управления и распоряжения муниципальной собственностью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целях обеспечения своевременного и полного получения информации по результатам рассмотрения информационных писем в них может быть указано на необходимость информирования Палаты о результатах рассмотрения и принятых мерах, а также предполагаемый срок информирования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4. Реализация представлений и предпис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троль реализации представлений и предписаний включает в себя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ка представлений и предписаний на контроль (с определением сроков выполнения и исполнения; если срок в представлении не указан, объект контроля в течение 30 дней со дня его получения обязан уведомить в письменной форме Палату о принятых по результатам его выполнения решениях и мер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 хода и результатов реализации представлений и предписаний (по истечении установленного сро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ление сроков выполнения представлений и исполнения предписаний по обращению соответствующего органа или организации (не более одного раза, на основании решения Председателя, информация о котором доводится до адресата представления (предписания) письмом Па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в случаях несоблюдения сроков выполнения представлений (направление предписания объекту контро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в случаях не устранения нарушений, указанных в представлении (направление предписания объекту контро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а об административном правонарушении, предусмотренном частью 20 статьи 19.5. Кодекса Российской Федерации об административных правонарушениях (невыполнение в установленный срок законного предписания (представления) органа муниципального финансового контрол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112763639"/>
      <w:bookmarkEnd w:id="3"/>
      <w:r>
        <w:rPr>
          <w:sz w:val="28"/>
          <w:szCs w:val="28"/>
        </w:rPr>
        <w:t xml:space="preserve">снятие представлений и предписаний с контроля в связи с их выполнением (исполнением) и принятием исчерпывающих мер, либо появлением обстоятельств, исключающих принятие исчерпывающих мер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_Hlk112763639"/>
      <w:bookmarkEnd w:id="4"/>
      <w:r>
        <w:rPr>
          <w:sz w:val="28"/>
          <w:szCs w:val="28"/>
        </w:rPr>
        <w:t>4.2. Постановка представлений и предписаний на контроль осуществляется после их направления. Контроль реализации представлений и предписаний осуществляется ответственными за проведение соответствующих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Анализ результатов реализации представлений и предписаний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кущего контроля реализации представлений и предписаний, осуществляемого путем изучения и анализа полученной от органов местного самоуправления, иных органов и организаций информации и подтверждающи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екущий контроль реализации представлений и предписаний включает в себя контроль соблюдения сроков выполнения представлений и исполнения предписаний, контроль информирования Палаты о принятых по представлениям и предписаниям решениях и мерах, анализ полноты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нтроль соблюдения сроков выполнения (исполнения) и информирования Палаты о принятых по представлениям и предписаниям решениях и мерах состоит в сопоставлении фактических сроков выполнения (рассмотрения) и информирования (определяются по входящей дате документов о результатах реализации представлений или предписаний) со сроками, указанными в представлениях и предписаниях (с учетом даты их получения адреса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полноты выполнения (исполнения) органами местного самоуправления, иными органами и организациями предложений и требований, содержащихся в представлениях и предписаниях, включает в себя анал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решений и мер содержанию предложений (требований), указанных в представлениях и предпис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 невыполнения предложений и требований, содержащихся в представлениях и предпис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В ходе текущего контроля реализации представлений и предписаний у органов местного самоуправления, иных органов и организаций может быть запрошена дополнительная информация или документация о ходе и результатах реализации представлений и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и обращении руководителей объектов контроля в суды и правоохранительные органы при выполнении отдельных пунктов представлений Палаты решение об их выполнении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уголовных дел и и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Контрольные и экспертно-аналитические мероприятия, предметом которых или одним из вопросов которых является реализация представлений и (или) предписаний, осуществляю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я от органов местного самоуправления, иных органов и организаций неполной информации о принятых ими по представлениям (предписаниям) решениях и мерах, либо при наличии обоснованных сомнений в достоверности получ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я по результатам текущего контроля реализации представлений и предписаний информации о неэффективности или низкой результативности принятых мер по реализации представлений и предпис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 В случае изменения обстоятельств, послуживших основанием для направления представления (предписания), должностное лицо Палаты может внести письменное предложение об отмене представления (предписания)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Председателем и доводится до адресата представления (предписания) письмом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 В случае невыполнения (неисполнения) или ненадлежащего выполнения (исполнения) представлений и (или) предписаний к ответственным должностным лицам применяются меры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В случае подачи заявления об оспаривании (отмене) представления (предписания) Палата участвует в рассмотрении заявления в соответствии с процессуальным законодательством. В случае принятия судом судебного акта об отмене представления (предписания) Палаты и возмещении вреда, причиненного его вынесением (включая судебные издержки), о соответствующем судебном акте и результатах его обжалования уведомляется финансовый орган в порядке и сроки, предусмотренные Бюджетным кодекс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информации в правоохранительные орган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о итогам рассмотрения правоохранительными органами документов, направленных Палатой, проводится анализ принятых ими мер по выявленным Палатой нарушениям и фактам. Анализ проводится на основе информации, полученной Палатой от правоохранительных органов и (или) опубликованной правоохранительными органами в установленном им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Анализ информации, полученной от правоохранительного органа, осуществляю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, принятых правоохранительным органом по нарушениям и фактам, выявленным Палатой и отраженным в информации в правоохраните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 отказа правоохранительного органа в принятии мер по документам, направленным Па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документов, направленных Палатой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ализация протоколов об административных правонарушения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 По делам об административных правонарушениях, возбужденных должностными лицами Палаты, осуществляется анализ результатов их рассмотрения судебными органами, уполномоченными Кодексом Российской Федерации об административных правонарушениях (далее – КоАП РФ). Должностные лица Палаты участвуют в рассмотрении дел об административных правонарушениях по приглашению (вызову) судебных 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 Судебные акты направляются судьями на основании части 2 статьи 29.11 КоАП РФ. Сведения о принятых решениях также могут быть получены от лиц, в отношении которых возбуждено дело об административном правонарушении, из электронных систем Федерального казначейства (в части уплаты штрафов, администрируемых Палатой), банка исполнительных производств Федеральной службы судебных приставов и на официальных сайтах судебных орга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обжалования участниками административного производства судебных актов, принятых по результатам рассмотрения протоколов об административных правонарушениях, составленных должностными лицами Палаты, должностные лица Палаты участвуют в рассмотрении жалоб по приглашению (вызову) судебных органов. Судебные акты, принятые по жалобам, направляются в Палату на основании части 2.1. статьи 30.8 КоАП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согласия с судебными актами, принятыми судебными органами, указанные судебные акты обжалуются в соответствии с КоАП РФ (если такое право предоставлено должностным лицам Палаты) либо соответствующая информация с обоснованиями позиции Палаты направляется в органы проку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оответствии со статьей 29.13 КоАП РФ судья, орган, должностное лицо, рассматривающее дело об административном правонарушении, при установлении причин административного правонарушения и условий, способствующ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Должностные лица Палаты вправе составлять протоколы об административном правонарушении, предусмотренном статьей 19.6 КоАП РФ (непринятие мер по устранению причин и условий, способствовавших совершению административного правонарушения, по представлению органа (должностного лица), рассмотревшего дело об административном правонарушении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7. Реализация уведомлений о применении бюджетных мер принужд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ри выявлении в ходе контрольного мероприятия бюджетных нарушений должностными лицами Палаты, ответственными за проведение контрольного мероприятия, осуществляются подготовка и направление в финансовый орган, уполномоченный в соответствии с законодательством Российской Федерации принимать решения о применении бюджетных мер принуждения, уведомления Палаты о применении бюджетных мер принуждения в отношении проверяемого объекта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алата осуществляет анализ принятых финансовыми органами решений по уведомлениям о применении бюджетных мер принуждения, составленных и направленных Пала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 Использование итогов контроля реализации результа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Итоги контроля реализации результатов контрольных и экспертно-аналитических мероприятий могут оформляться в виде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ов и заключений по результатам контрольных и экспертно-аналитических мероприятий, предметом которых или одним из вопросов которых является реализация представлений (предпис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и (или) информационное письмо по результатам реализации представлений, предписаний, отчетов, заключений, информационных писем и предложений (рекомендаций), рассмотрения правоохранительными органами материалов, направленных Палатой, протоколов об административных правонарушениях и применения мер бюджетного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кументы в соответствии с решением председателя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 Информация об итогах контроля реализации результатов </w:t>
      </w:r>
      <w:bookmarkStart w:id="5" w:name="_Hlk110935352"/>
      <w:r>
        <w:rPr>
          <w:sz w:val="28"/>
          <w:szCs w:val="28"/>
        </w:rPr>
        <w:t xml:space="preserve">контрольных и экспертно-аналитических </w:t>
      </w:r>
      <w:bookmarkEnd w:id="5"/>
      <w:r>
        <w:rPr>
          <w:sz w:val="28"/>
          <w:szCs w:val="28"/>
        </w:rPr>
        <w:t>мероприятий включается в годовой отчет о деятельности палаты. Итоги контроля реализации результатов контрольных и экспертно-аналитических мероприятий используются при планировании работы Палаты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 В случае необходимости по итогам реализации результатов контрольных и экспертно-аналитических мероприятий подготавливаются и </w:t>
      </w:r>
      <w:r>
        <w:rPr>
          <w:sz w:val="28"/>
          <w:szCs w:val="28"/>
          <w:shd w:fill="FFFFFF" w:val="clear"/>
        </w:rPr>
        <w:t>направляются и</w:t>
      </w:r>
      <w:r>
        <w:rPr>
          <w:sz w:val="28"/>
          <w:szCs w:val="28"/>
        </w:rPr>
        <w:t xml:space="preserve">нформационные письма в адрес Собрания депутатов Матвеево-Курганского района, главы Администрации Матвеево-Курганского района, органы местного самоуправления и (или) органов проку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 Итоги контроля реализации результатов контрольных и экспертно-аналитических мероприятий используются для подготовки и размещения в информационно-телекоммуникационной сети Интернет информации о решениях и мерах, принятых для устранения выявленных нарушений и недостатков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134432.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6:00Z</dcterms:created>
  <dc:creator>User</dc:creator>
  <dc:description/>
  <cp:keywords/>
  <dc:language>en-US</dc:language>
  <cp:lastModifiedBy>User</cp:lastModifiedBy>
  <cp:lastPrinted>2023-05-17T12:39:00Z</cp:lastPrinted>
  <dcterms:modified xsi:type="dcterms:W3CDTF">2023-05-18T06:30:00Z</dcterms:modified>
  <cp:revision>69</cp:revision>
  <dc:subject/>
  <dc:title/>
</cp:coreProperties>
</file>