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849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</w:rPr>
        <w:t>от «29» апреля 2022 года № 10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Внешняя проверка годового отчета об исполнении бюджета Матвеево-Курганского района» </w:t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/>
      </w:pPr>
      <w:r>
        <w:rPr>
          <w:sz w:val="28"/>
          <w:szCs w:val="28"/>
        </w:rPr>
        <w:t>Дата начала действия: с 29 апреля 2022 г.</w:t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02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11"/>
        <w:shd w:fill="auto" w:val="clear"/>
        <w:spacing w:before="0" w:after="62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бщие положения……………………………………………………….3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Правовые и организационные основы проведения комплекс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ых мероприятий…………………………………………………….... 4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Информационные основы проведения комплекса контрольных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й……………………………………………………………................5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Методические основы проведения комплекса контрольных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роприятий…………………………………………………………..…………..5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Основные этапы проведения внешних проверок годовой отчетност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ых администраторов бюджетных средств…………………………..……6 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Подготовки заключения на отчет об исполнении бюджета Матвеево-Курганского района за отчетный финансовый год………………………….…8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Рассмотрение и утверждение заключения на отчет об исполнении бюджета Матвеево-Курганского района за отчетный финансовый год, представление в Собрание депутатов Матвеево-Курганского района, главе Администрации Матвеево-Курганского района…………..................................9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Стандарт внешнего муниципального финансового контроля «Внешняя проверка годового отчета об исполнении бюджета Матвеево-Курганского района» (далее – Стандарт) разработан в соответствии со статьей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андарт разработан на основан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ого кодекса Российской Федерации (с изменениями) (далее – БК РФ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Собрания депутатов Матвеево-Курганского района от 30 августа 2007 года № 143 «О бюджетном процессе в Матвеево-Курганском районе» (далее – Положение о бюджетном процессе)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 (далее – Положение о Палате)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ламента Контрольно-счетной палаты Матвеево-Курганского района (далее – Регламент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Стандарт предназначен для использования инспекторами и сотрудниками Контрольно-счетной палаты Матвеево-Курганского района (далее – Палата), участвующими в организации и проведении комплекса проверок годовой бюджетной отчетности главных администраторов бюджетных средств (далее – ГАБС), отчета об исполнении бюджета Матвеево-Курганского района за отчетный финансовый год (далее – комплекс контрольных мероприятий) и при подготовке заключения Палаты на отчет об исполнении  бюджета Матвеево-Курганского района за отчетный финансовый год (далее – заключение Пала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комплексом контрольных мероприятий в Стандарте понимается совокупность взаимосвязанных контрольных мероприятий, объединенных общим предметом и позволяющих подготовить заключения Палаты по результатам внешней проверки годовой бюджетной отчетности ГАБС и на отчет об исполнении областного бюджета за отчетный финансовый год в соответствии с требованиями БК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Целью Стандарта является установление единых организационно-правовых, информационных, методических основ проведения проверок годовой бюджетной отчетности ГАБС и подготовки заключения Палаты в соответствии с законодательств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Стандарт устанавлива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этапы организации и проведения комплекса контрольных мероприятий и подготовки заключений Палат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по оформлению результатов проведения комплекса контрольных мероприят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у и содержание заключений по ГАБС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у и содержание проекта заключения Палаты на отчет об исполнении бюджета Матвеево-Курганского района за отчетный финансовый год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рассмотрения и утверждения заключения Палаты, представления его Собранию депутатов Матвеево-Курганского района, главе Администрации Матвеево-Курга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ение изменений и дополнений в Стандарт осуществляется на основании решений председателя Палаты. Решение вопросов, не урегулированных Стандартом, осуществляется председателем и вводится в действие приказом председателя Палаты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ые, организационные основы проведения комплек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уществление Палатой комплекса контрольных мероприятий основывается на статье 9 Положения о Палате, статьях 157, 264.4 БК РФ, иных нормативных правовых актах Российской Федерации, Ростовской области, статье 46 Положения о бюджетном процессе.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бъектами комплекса проверок являются ГАБС и иные участники бюджетного процесса, если они получают и используют средства бюджета Матвеево-Курганского района или используют муниципальную собственность либо управляют е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редметом комплекса контрольных мероприятий является исполнение решение Собрания депутатов Матвеево-Курганского района о бюджете Матвеево-Курганского района за отчетный финансовый го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роведения комплекса контрольных мероприятий осуществляется проверка следующих документов, содержащих данные и информацию о его предмет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Собрания депутатов Матвеево-Курганского района о бюджете Матвеево-Курганского района на отчетный финансовый год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х правовых актов и иных распорядительных документов, регламентирующих процесс исполнения бюджета Матвеево-Курга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бюджетной отчетности ГАБС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го отчета об исполнении бюджета Матвеево-Курганского района (ф.0503117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ые основы проведения комплек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й основой проведения комплекса контрольных мероприятий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ые правовые акты Матвеево-Курга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истические показател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ые отчеты об исполнении консолидированного и бюджета Матвеево-Курга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ая бюджетная отчетность ГАБС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отчета Администрации Матвеево-Курганского района об исполнении бюджета Матвеево-Курганского района за отчетный финансовый год, а также оперативные отчеты об исполнении бюджета Матвеево-Курга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ранее проведенных контрольных и аналитических мероприят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документы, характеризующие исполнение бюджета Матвеево-Курган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анализа имеющейся информации с целью получения дополнительных сведений для решения задач внешней проверки возможна подготовка и рассылка письменных запросов в органы государственной власти Ростовской области, МИ ФНС по Ростовской области, органы местного самоуправления Матвеево-Курганского района, их отраслевые органы, бюджетные учреждения и други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еские основы проведения комплек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мероприятий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ой основой проведения комплекса контрольных мероприятий является сравнительный анализ показателей, составляющих информационную основу, между собой и соответствия проекта решения Собрания депутатов Матвеево-Курганского района об исполнении бюджета Матвеево-Курганского района решению Собрания депутатов Матвеево-Курганского района о бюджете Матвеево-Курганского района на отчетный финансовый год, требованиям БК РФ и нормативным правовым актам Российской Федерации, Ростовской области и Матвеево-Курга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атвеево-Курганского района, с данными, содержащимися в аналитических, бухгалтерских, отчетных и иных документах проверяемых объек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иемами финансового анализа по данным бюджетной отчетности являются чтение отчетности, горизонтальный анализ, вертикальный анализ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ение отчетности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В процессе чтения отчетности важно рассматривать показатели разных форм отчетности в их взаимосвяз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ет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горизонтального анализа осуществляется сравнение каждой позиции отче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ет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вертикального анализа – вычисление удельного веса отдельных статей в итоге отче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ы проведения анализа бюджетной отчетности конкретного ГАБС определяются руководителем контрольного мероприя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проведения внешней проверки в установленном порядке составляются ак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сновные этапы проведения внешних провер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ности ГАБ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Составление программы проведения внешней проверки годовой отчетности ГАБ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оставлении программы проведения внешней проверки годовой бюджетной отчетности главных администраторов бюджетных средств необходимо определиться с основными положениями, а именно определи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внешней провер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ы внешней провер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проверяющих и сро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вопросы внешней провер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1. Цель проведения внешней провер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полноты бюджетной отчетности, ее соответствие требованиям нормативных правовых актов, показателям, отраженным в отчете об исполнении бюджета Матвеево-Курга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исполнения бюджета (по доходам, расходам, источникам финансирования дефицита бюджет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2. Перечень объектов внешней проверки определяется руководителем контрольного мероприятия, исходя из закрепленных приказом председателя Палаты направлений деятельности, а также на основе правовой и информационной подготовки к проведению внешней провер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3. Сроки проведения внешней проверки устанавливаются календарным планом проведения комплекса проверок с учетом положений главы 25.1 БК РФ и статьи 46 Положения бюджетном процесс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4. Основные вопросы проверки формулируются исходя из целей ее проведения для конкретного главного администратора бюджетных средств, а именн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части установления полноты бюджетной отчетности ГАБС и ее соответствия требованиям нормативных правовых актов показателям, отраженным в отчете об исполнении бюджета Матвеево-Курганского района необходимо провести анализ представленной к проверке отчетности ГАБС по составу, содержанию, прозрачности и информативности показателей. Установить внутреннюю согласованность соответствующих форм отчетности. Проверить соответствие показателей отчетности ГАБС показателям, отраженным в отчете об исполнении бюджета Матвеево-Курга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прозрачностью и информативностью годового отчета (бюджетной отчетности) понимается отражение в ней информации в таком объеме и структуре, которые позволяют сформировать адекватную информац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ление) обо всех составляющих исполнения бюджета в целом (годовой отчет) или по главным администраторам бюджетных средств (бюджетная отчетность ГАБС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части анализа исполнения бюджета ГАБС проанализировать исполнение им доходов, расходов и источников финансирования дефицита бюджета, включа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сполнения доходов, закрепленных за администратором доход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спользования бюджетных ассигнований, предусмотренных решением о бюджете на отчетный финансовый год, муниципальными программами Матвеево-Курга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причин неиспользования бюджетных ассигнований, предусмотренных решением о бюджете на отчетный финансовый год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сполнения текстовых статей решения о бюджете на отчетный финансовый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Оформление результатов внешней проверки отчетности ГАБ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контрольных мероприятий оформляются в соответствии с Регламен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е актов внешней проверки бюджетной отчетности ГАБС, а также актов встречных проверок (в случае наличия таковых), руководитель проверки готовит проект заключения по результатам внешней проверки бюджетной отчетности ГАБС в объеме до 10 страниц машинописного текс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в обязательном порядке должно быть отражен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ое и фактическое исполнение доходов ГАБС (в разрезе групп, подгрупп, статей и подстатей классификации доходов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ое и фактическое исполнение расходов ГАБС (в разрезе разделов, подразделов классификации расходов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наличии/отсутствии фактов неполноты бюджетной отчетности с указанием причин и последств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прозрачности и информативности бюджетной отчет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наличии/отсутствии фактов нарушения бюджетного законодательства с указанием причин и последствий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б исполнении бюджета Матвеево-Курганского района по расходам на реализацию муниципальных программ Матвеево-Курга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утвержденных постановлением Администрации Матвеево-Курганского района отчетов о реализации муниципальных программам за год должны использоваться утвержденные показатели, в противном случае – оперативные данны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ормленные результаты внешней проверки бюджетной отчетности ГАБС утверждаются в установленном поряд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готовка заключения на отчет об исполн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атвеево-Курганского района за отчетный финансов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контрольного мероприятия, представляет утвержденные в установленном порядке заключения по результатам внешних проверок годовой бюджетной отчетности ГАБС не позднее 1 мая года, следующего за отчетным финансовым годом для подготовки проекта заключения Палаты на отчет об исполнении бюджета Матвеево-Курганского района за отчетный финансовый год с учетом выводов по результатам проведенных внешних проверок бюджетной отчетности главных администраторов бюджетных сред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Палаты состоит из следующих разделов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нализ исполнения основных характеристик бюджета Матвеево-Курганского района в отчетном финансовом го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Исполнение бюджета Матвеево-Курганского района по доход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нализ исполнения налоговых доходов бюджета Матвеево-Кур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нализ исполнения неналоговых доходов бюджета Матвеево-Курга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Анализ безвозмездных поступл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Исполнение бюджета Матвеево-Курганского района по расход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Анализ исполнения бюджета Матвеево-Курганского района по расходам в разрезе разделов классификации расходов бюдже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Анализ исполнения бюджета Матвеево-Курганского района по расходам в разрезе главных распорядителей средств бюджета Матвеево-Кур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Источники финансирования дефицита бюджета Матвеево-Курга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Анализ исполнения бюджета Матвеево-Курганского района по расходам на реализацию муниципальных програм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Анализ итогов контрольных мероприятий Пал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Состояние муниципального внутреннего долга Матвеево-Курга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Выводы и предлож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риложения к заключению Палаты на отчет об исполнении бюджета Матвеево-Курганского района за отчетны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тверждение заключения по отчету об исполнен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атвеево-Курганского района за отчетный финансовый год, представление в Собрание депутатов Матвеево-Курганского района и главе Администрации Матвеево-Курга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заключения Палаты на годовой отчет об исполнении бюджета Матвеево-Курганского района за отчетный финансовый год рассматривается и утверждается председателем Пал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ие председателем Палаты проекта заключения Палаты на годовой отчет завершается не позднее 1 мая года, следующего за отчетным финансовым год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алаты направляется в Собрание депутатов Матвеево-Курганского района, главе Администрации Матвеево-Курганского района не позднее 1 мая года, следующего за отчетным финансовым годо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5:00Z</dcterms:created>
  <dc:creator>Валерий</dc:creator>
  <dc:description/>
  <cp:keywords/>
  <dc:language>en-US</dc:language>
  <cp:lastModifiedBy>User</cp:lastModifiedBy>
  <cp:lastPrinted>2023-04-20T11:06:00Z</cp:lastPrinted>
  <dcterms:modified xsi:type="dcterms:W3CDTF">2023-05-18T06:28:00Z</dcterms:modified>
  <cp:revision>14</cp:revision>
  <dc:subject/>
  <dc:title>Приложение №4</dc:title>
</cp:coreProperties>
</file>