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849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ТВЕЕВО-КУРГАНСКОГО РАЙОНА </w:t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казом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но-счетной палат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атвеево-Курганского района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«30» декабря 2022 года № 43</w:t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  <w:highlight w:val="yellow"/>
        </w:rPr>
      </w:pPr>
      <w:r>
        <w:rPr>
          <w:b/>
          <w:spacing w:val="-1"/>
          <w:sz w:val="32"/>
          <w:szCs w:val="32"/>
          <w:highlight w:val="yellow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1"/>
          <w:sz w:val="28"/>
          <w:szCs w:val="28"/>
        </w:rPr>
        <w:t xml:space="preserve">СТАНДАРТ ОРГАНИЗАЦИИ ДЕЯТЕЛЬНОСТИ </w:t>
      </w:r>
    </w:p>
    <w:p>
      <w:pPr>
        <w:pStyle w:val="Normal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Подготовка отчета о деятельности Контрольно-счетной палаты Матвеево-Курганского района» </w:t>
      </w:r>
    </w:p>
    <w:p>
      <w:pPr>
        <w:pStyle w:val="Normal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35"/>
        <w:spacing w:lineRule="exact" w:line="360"/>
        <w:rPr/>
      </w:pPr>
      <w:r>
        <w:rPr>
          <w:color w:val="000000"/>
          <w:szCs w:val="28"/>
        </w:rPr>
        <w:t xml:space="preserve">Дата начала действия: с </w:t>
      </w:r>
      <w:r>
        <w:rPr>
          <w:color w:val="000000"/>
          <w:szCs w:val="28"/>
          <w:lang w:val="ru-RU"/>
        </w:rPr>
        <w:t>3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декабря</w:t>
      </w:r>
      <w:r>
        <w:rPr>
          <w:color w:val="000000"/>
          <w:szCs w:val="28"/>
        </w:rPr>
        <w:t xml:space="preserve"> 2022 г.</w:t>
      </w:r>
    </w:p>
    <w:p>
      <w:pPr>
        <w:pStyle w:val="Normal"/>
        <w:autoSpaceDE w:val="false"/>
        <w:jc w:val="center"/>
        <w:rPr>
          <w:bCs/>
          <w:color w:val="000000"/>
          <w:spacing w:val="-1"/>
          <w:sz w:val="32"/>
          <w:szCs w:val="32"/>
          <w:lang w:val="en-US"/>
        </w:rPr>
      </w:pPr>
      <w:r>
        <w:rPr>
          <w:bCs/>
          <w:color w:val="000000"/>
          <w:spacing w:val="-1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32"/>
          <w:szCs w:val="32"/>
          <w:lang w:val="en-US"/>
        </w:rPr>
      </w:pPr>
      <w:r>
        <w:rPr>
          <w:b/>
          <w:bCs/>
          <w:spacing w:val="-1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Cs/>
          <w:spacing w:val="-1"/>
          <w:sz w:val="28"/>
          <w:szCs w:val="28"/>
        </w:rPr>
        <w:t xml:space="preserve">п. Матвеев Курган  </w:t>
      </w:r>
    </w:p>
    <w:p>
      <w:pPr>
        <w:pStyle w:val="Normal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022</w:t>
      </w:r>
    </w:p>
    <w:p>
      <w:pPr>
        <w:pStyle w:val="Normal"/>
        <w:autoSpaceDE w:val="false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Общие положения………………………………………………………….3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отчета о деятельности Контрольно-счетной палаты Матвеево-Курганского района ………………..………..………………3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формирования отчета о деятельности</w:t>
      </w:r>
      <w:r>
        <w:rPr/>
        <w:t xml:space="preserve"> </w:t>
      </w:r>
      <w:r>
        <w:rPr>
          <w:sz w:val="28"/>
          <w:szCs w:val="28"/>
        </w:rPr>
        <w:t>Контрольно-счетной палаты Матвеево-Курганского района……..……………………………..……6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редставления отчета о деятельности Контрольно-счетной палаты Матвеево-Курганского района …………………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тандарт организации деятельности «Подготовка отчета о деятельности Контрольно-счетной палаты Матвеево-Курганского района» (далее – Стандарт) разработан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      Собрания депутатов Матвеево-Курганского района от 28 января 2022 года №48 «Об утверждении Положения о Контрольно-счетной Палате Матвеево-Курган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 о Палате) и Регламентом Контрольно-счетной палаты Матвеево-Курганского района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 марта 2022 г. № 2 П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Стандарт предназначен для применения должностными лицами Контрольно-счетной палаты Матвеево-Курганского района (далее – Палата), участвующими в подготовке отчета о деятельности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Целью Стандарта является установление порядка и правил подготовки отчета о деятельности Палаты в отчетном перио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Задачами Стандарт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ение структуры и содержания отчета о деятельности Пал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ие порядка организации работы по подготовке отчета о деятельности Пал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ие общих требований к представлению документов и материалов для формирования отчета о деятельности Пал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ие порядка рассмотрения отчета о деятельности Пала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ри подготовке отчета о деятельности Палаты должностные лица Палаты обязаны руководствовать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регулирующими бюджетные правоотношения, Уставом Матвеево-Курганского района, решениями Собрания депутатов Матвеево-Курганского района и иными нормативными правовыми актами Матвеево-Курганского района, регулирующими бюджетные правоотношения, Положением о Палате, Регламентом Палаты и настоящим Станда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отчета о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 Матвеево-Курга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Отчет о деятельности Палаты содержит общие данные, характеризующие работу Палаты в целом, и их анали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Целью подготовки отчета о деятельности Палаты является реализация принципа открытости и гласности в деятельности контрольно-счетного орг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информирования органов местного самоуправления Матвеево-Курганского района и общества о результатах своей деятельности в отчетном периоде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статьи 19 Положения о Пала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При формировании отчета о деятельности Палаты решаются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бщаются результаты контрольной, экспертно-аналитической и иной деятельности Пал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ируются результаты выполнения требований представлений и предписаний Палаты по устранению выявленных нарушений и недостат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ется степень достижения поставленных перед Палатой задач и        формируются задачи на следующий планов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Отчет о деятельности Палаты формируется на основании материалов контрольных и экспертно-аналитических мероприятий, представленных должностными лицами Палаты, а также информации, подготовленной должностными лицами Палаты, о результатах своей деятельности и исполнении плана работы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 Структура отчета о деятельности Палаты включает следующие основные разделы и подраздел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одержан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Общие итоги работы Палаты в отчетном период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Результаты контрольных мероприятий и принятые по ним мер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1. Проверки законности и эффективности использования средств бюджета Матвеево-Курганского района главными распорядителями бюджетных средст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2. Внешние проверки годовой бюджетной отчетности главных распорядителей бюджетных средст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3. Тематические проверк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4. Анализ и оценка результатов закупок, достижения целей осуществления закупок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Результаты экспертно-аналитических мероприяти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Мероприятия, проводимые в соответствии с заключенными соглашениями о передаче полномочий по осуществлению внешнего муниципального финансового контрол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Взаимодействие и сотрудничество Палаты, обеспечение деятельности, методическая, информационная и организационная рабо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 Основные итоги работы в отчетном периоде и задачи на следующ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качестве приложений к отчету о деятельности Палаты могут приводиться при необходимости количественные и фактографические 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еречень контрольных мероприятий, проведенных Палатой в отчетном перио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 В отчете о деятельности Палаты приводится характеристика основных результатов деятельности и наиболее значимых мероприятий. При характеристике мероприятий возможно обобщение результатов по однотипным объектам и мероприятиям, однотипным нарушениям и недостаткам или по другим признакам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В отчет о деятельности Палаты включаются, как правило, следующие основные показатели и информация по контрольным и экспертно-аналитическим мероприят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личество проведенных контрольных и экспертно-аналитических мероприятий,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рки главных распорядителей бюджетных средст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нешние проверки годовой бюджетной отчетности главных распорядителей бюджетных средст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матические провер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роприятия, проведенные в рамках заключенных с представительными органами муниципальных образований соглашений о передаче Контрольно-счетной палате Матвеево-Курганского района полномочий по осуществлению внешнего муниципального финансового контро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удиты эффектив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роприятия, проведенные на основании поручений Собрания депутатов Матвеево-Курганского района, предложений главы Администрации Матвеево-Курганского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вместные (параллельные) мероприятия с Контрольно-счетной палатой Ростовской обла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проверенных объе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составленных а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и сумма выявленных нарушений и недостатков, в том числе по основным видам наруш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направленных представлений и предписаний объектам контроля, количество исполненных представлений и предписа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информационных писем, направленных по результатам мероприятий главе Администрации Матвеево-Курганского района или его заместителям, в собрание депутатов Матвеево-Курганского района, органам местного самоуправления, иным органам, объектам контроля и др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составленных административных протоколов, в том числе по видам состава правонарушений, количество лиц, привлеченных к административной ответственности, сумма административных штрафов, поступивших в бюдж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направленных материалов в правоохранительные органы, наличие и количество возбужденных уголовных де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я о принятых мерах по устранению и прекращению выявленных нарушений и недостатков (например, суммы возмещенных средств в бюджет; суммы выполненных работ и услуг; суммы взысканной, сокращенной, восстановленной задолженности; суммы нарушений, по которым документы приведены в соответствие с требованиями нормативных правовых актов; стоимость имущества, по которому устранены нарушения; количество принятых нормативных правовых актов и локальных актов объектами контроля, принятые дисциплинарные и иные меры и т.д.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гая необходимая информа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 Структура, состав, описание и характеристика основных показателей, содержащихся в отчете о деятельности Палаты, могут изменяться при необходимости в зависимости от особенностей деятельности в отчетном перио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0. При формировании отчета о деятельности Палаты используются информационные табличные и графические материалы (таблицы, схемы, диаграммы, графики) в формах, отражающих наиболее существенные итоги работы, в том числе в динамике за ряд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формирования отчета о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 Матвеево-Курганского райо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Учет количества проведенных контрольных и экспертно-аналитических мероприятий осуществляется по исполненным пунктам плана работы Палаты (завершенным контрольным и экспертно-аналитическим мероприятиям). Контрольные и экспертно-аналитические мероприятия учитываются разд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В отчете о деятельности Палаты приводятся данные только по завершенным контрольным и экспертно-аналитическим мероприятиям, отчеты и иные документы, по которым рассмотрены председателем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В отчете о деятельности Палаты каждое контрольное и экспертно-аналитическое мероприятие учитыв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1. По отношению к контролю формирования и исполнения бюджета Матвеево-Курганского района – как контрольное или экспертно-аналитическое мероприятие, проведенно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непосредственного осуществления полномочий в соответствии с Положением о Пала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ях, установленных Бюджетным кодекс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ях заключения с представительными органами муниципальных образований соглашений о передаче Палате полномочий по осуществлению внешнего муниципального финансов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2. По отношению к выполнению поручений и обращений к Палате – как контрольное или экспертно-аналитическое мероприятие, выполненно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оручению, предложению, подлежащему обязательному включению в план работы Пал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обращению, подлежащему обязательному рассмотрению при формировании плана работы Пал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нициативе Палаты (без поручения или обращ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3. По отношению к составу участников – как контрольное или экспертно-аналитическое мероприятие, проведенно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направлением деятельности Пал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местно двумя или более направлениями деятельности Пал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Контрольно-счетной палатой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При определении количества проверенных объектов в качестве объекта контрольного мероприятия учитывается организация (юридическое лицо), в которой в отчетном периоде были проведены контрольные мероприятия и по 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м составлен акт. При проведении нескольких контрольных мероприятий на одном объекте в течение отчетного периода объект учитывается один раз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Все данные приводятся строго за отчетный период (календарный год – с 1 января по 31 декабря). Информация по выявленным финансовым нарушениям включается в отчет о деятельности Палаты только на основании соответствующих решений Палаты об утверждении отчетов (заключений) о результатах контрольных и экспертно-аналитически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Суммы выявленных и устраненных финансовых нарушений отражаются, как правило, в тысячах рублей с одним десятичным знаком. В случае если сумма незначительная, допускается ее отражение в тысячах рублей с одним десятичным знаком, если значительная – в миллиардах рублей с одним десятичным зна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7. Документы и материалы к формированию отчета о деятельности Палаты представляются в электронном виде и на бумажном носителе (при необходим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орядок подготовки и представления отчета о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Информация по контрольным и экспертно-аналитическим мероприятиям, уточненная по состоянию на конец отчетного года в части принятых мер по устранению выявленных нарушений, а также предложения должностных лиц Палаты в части других разделов отчета о деятельности Палаты, передаются председателю Палаты не позднее 15 января года, следующего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редседатель Палаты обобщает полученные материалы, подготавливает  и рассматривает проект отчета о деятельности Палаты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Рассмотренный отчет о деятельности Палаты направляется в Собрание депутатов Матвеево-Курганского района и главе Администрации Матвеево-Курганского района не позднее 31 марта года, следующего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Представление отчета о деятельности Палаты на заседании Собрания депутатов Матвеево-Курганского района осуществляется председателем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Отчет о деятельности Палаты после его рассмотрения Собранием депутатов Матвеево-Курганского района опубликовывается в средствах массовой информации и размещается в информационно-телекоммуникационной сети Интернет.</w:t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45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Стиль Заголовок 2 + Авто все прописные Знак"/>
    <w:qFormat/>
    <w:rPr>
      <w:b/>
      <w:caps/>
      <w:sz w:val="28"/>
      <w:szCs w:val="28"/>
    </w:rPr>
  </w:style>
  <w:style w:type="character" w:styleId="Style6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b/>
      <w:color w:val="FF0000"/>
      <w:sz w:val="28"/>
      <w:lang w:val="en-US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en-US"/>
    </w:rPr>
  </w:style>
  <w:style w:type="character" w:styleId="Style17">
    <w:name w:val="Текст макроса Знак"/>
    <w:qFormat/>
    <w:rPr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caps/>
      <w:spacing w:val="60"/>
      <w:sz w:val="28"/>
      <w:szCs w:val="28"/>
      <w:lang w:val="en-US" w:bidi="ar-SA"/>
    </w:rPr>
  </w:style>
  <w:style w:type="character" w:styleId="211">
    <w:name w:val="Знак Знак21"/>
    <w:qFormat/>
    <w:rPr>
      <w:b/>
      <w:caps/>
      <w:sz w:val="28"/>
      <w:szCs w:val="28"/>
      <w:lang w:val="ru-RU" w:bidi="ar-SA"/>
    </w:rPr>
  </w:style>
  <w:style w:type="character" w:styleId="20">
    <w:name w:val="Знак Знак20"/>
    <w:qFormat/>
    <w:rPr>
      <w:b/>
      <w:sz w:val="28"/>
      <w:szCs w:val="28"/>
      <w:lang w:val="en-US" w:bidi="ar-SA"/>
    </w:rPr>
  </w:style>
  <w:style w:type="character" w:styleId="19">
    <w:name w:val="Знак Знак19"/>
    <w:qFormat/>
    <w:rPr>
      <w:b/>
      <w:sz w:val="32"/>
      <w:lang w:val="en-US" w:bidi="ar-SA"/>
    </w:rPr>
  </w:style>
  <w:style w:type="character" w:styleId="18">
    <w:name w:val="Знак Знак18"/>
    <w:qFormat/>
    <w:rPr>
      <w:color w:val="000000"/>
      <w:sz w:val="28"/>
      <w:lang w:val="en-US" w:bidi="ar-SA"/>
    </w:rPr>
  </w:style>
  <w:style w:type="character" w:styleId="17">
    <w:name w:val="Знак Знак17"/>
    <w:qFormat/>
    <w:rPr>
      <w:color w:val="FF0000"/>
      <w:sz w:val="28"/>
      <w:lang w:val="en-US" w:bidi="ar-SA"/>
    </w:rPr>
  </w:style>
  <w:style w:type="character" w:styleId="16">
    <w:name w:val="Знак Знак16"/>
    <w:qFormat/>
    <w:rPr>
      <w:sz w:val="28"/>
      <w:lang w:val="en-US" w:bidi="ar-SA"/>
    </w:rPr>
  </w:style>
  <w:style w:type="character" w:styleId="15">
    <w:name w:val="Знак Знак15"/>
    <w:qFormat/>
    <w:rPr>
      <w:color w:val="FF0000"/>
      <w:sz w:val="28"/>
      <w:lang w:val="en-US" w:bidi="ar-SA"/>
    </w:rPr>
  </w:style>
  <w:style w:type="character" w:styleId="14">
    <w:name w:val="Знак Знак14"/>
    <w:qFormat/>
    <w:rPr>
      <w:sz w:val="28"/>
      <w:lang w:val="en-US" w:bidi="ar-SA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41">
    <w:name w:val="Знак Знак4"/>
    <w:qFormat/>
    <w:rPr>
      <w:sz w:val="28"/>
      <w:szCs w:val="28"/>
      <w:lang w:val="en-US" w:bidi="ar-SA"/>
    </w:rPr>
  </w:style>
  <w:style w:type="character" w:styleId="12">
    <w:name w:val="Знак Знак1"/>
    <w:qFormat/>
    <w:rPr>
      <w:sz w:val="28"/>
      <w:szCs w:val="28"/>
      <w:lang w:val="en-US" w:bidi="ar-SA"/>
    </w:rPr>
  </w:style>
  <w:style w:type="character" w:styleId="Style18">
    <w:name w:val="Знак Знак"/>
    <w:qFormat/>
    <w:rPr>
      <w:rFonts w:ascii="Courier New" w:hAnsi="Courier New" w:cs="Courier New"/>
      <w:sz w:val="28"/>
      <w:lang w:val="ru-RU" w:bidi="ar-SA"/>
    </w:rPr>
  </w:style>
  <w:style w:type="character" w:styleId="71">
    <w:name w:val="Знак Знак7"/>
    <w:qFormat/>
    <w:rPr>
      <w:sz w:val="28"/>
      <w:lang w:val="en-US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13">
    <w:name w:val="Знак Знак13"/>
    <w:qFormat/>
    <w:rPr>
      <w:sz w:val="24"/>
      <w:lang w:val="ru-RU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81">
    <w:name w:val="Знак Знак8"/>
    <w:qFormat/>
    <w:rPr>
      <w:rFonts w:ascii="Arial" w:hAnsi="Arial" w:cs="Arial"/>
      <w:color w:val="FF0000"/>
      <w:sz w:val="28"/>
      <w:lang w:val="en-US" w:bidi="ar-SA"/>
    </w:rPr>
  </w:style>
  <w:style w:type="character" w:styleId="121">
    <w:name w:val="Знак Знак12"/>
    <w:qFormat/>
    <w:rPr>
      <w:color w:val="000000"/>
      <w:sz w:val="28"/>
      <w:lang w:val="en-US" w:bidi="ar-SA"/>
    </w:rPr>
  </w:style>
  <w:style w:type="character" w:styleId="10">
    <w:name w:val="Знак Знак10"/>
    <w:qFormat/>
    <w:rPr>
      <w:sz w:val="28"/>
      <w:lang w:val="en-US" w:bidi="ar-SA"/>
    </w:rPr>
  </w:style>
  <w:style w:type="character" w:styleId="33">
    <w:name w:val="Знак Знак3"/>
    <w:qFormat/>
    <w:rPr>
      <w:rFonts w:ascii="Courier New" w:hAnsi="Courier New" w:cs="Courier New"/>
      <w:lang w:val="en-US" w:bidi="ar-SA"/>
    </w:rPr>
  </w:style>
  <w:style w:type="character" w:styleId="24">
    <w:name w:val="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</w:rPr>
  </w:style>
  <w:style w:type="paragraph" w:styleId="27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outlineLvl w:val="9"/>
    </w:pPr>
    <w:rPr>
      <w:caps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spacing w:lineRule="auto" w:line="360"/>
      <w:ind w:firstLine="709"/>
      <w:jc w:val="center"/>
    </w:pPr>
    <w:rPr>
      <w:b/>
      <w:color w:val="FF0000"/>
      <w:sz w:val="28"/>
      <w:lang w:val="en-US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09"/>
      </w:tabs>
      <w:ind w:left="0" w:hanging="0"/>
      <w:jc w:val="both"/>
    </w:pPr>
    <w:rPr/>
  </w:style>
  <w:style w:type="paragraph" w:styleId="Style21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 w:val="24"/>
      <w:szCs w:val="28"/>
    </w:rPr>
  </w:style>
  <w:style w:type="paragraph" w:styleId="Style2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0">
    <w:name w:val="Должность1"/>
    <w:basedOn w:val="Normal"/>
    <w:qFormat/>
    <w:pPr>
      <w:numPr>
        <w:ilvl w:val="0"/>
        <w:numId w:val="3"/>
      </w:numPr>
      <w:tabs>
        <w:tab w:val="clear" w:pos="709"/>
      </w:tabs>
      <w:overflowPunct w:val="false"/>
      <w:autoSpaceDE w:val="false"/>
      <w:ind w:left="0" w:hanging="0"/>
      <w:textAlignment w:val="baseline"/>
    </w:pPr>
    <w:rPr>
      <w:sz w:val="28"/>
      <w:szCs w:val="28"/>
    </w:rPr>
  </w:style>
  <w:style w:type="paragraph" w:styleId="Style23">
    <w:name w:val="На номер"/>
    <w:basedOn w:val="Normal"/>
    <w:qFormat/>
    <w:pPr>
      <w:numPr>
        <w:ilvl w:val="0"/>
        <w:numId w:val="2"/>
      </w:numPr>
      <w:tabs>
        <w:tab w:val="clear" w:pos="709"/>
      </w:tabs>
      <w:overflowPunct w:val="false"/>
      <w:autoSpaceDE w:val="false"/>
      <w:ind w:left="0" w:hanging="0"/>
      <w:textAlignment w:val="baseline"/>
    </w:pPr>
    <w:rPr>
      <w:sz w:val="24"/>
      <w:szCs w:val="24"/>
      <w:lang w:val="en-US"/>
    </w:rPr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7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  <w:sz w:val="24"/>
      <w:szCs w:val="24"/>
    </w:rPr>
  </w:style>
  <w:style w:type="paragraph" w:styleId="Style28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szCs w:val="24"/>
    </w:rPr>
  </w:style>
  <w:style w:type="paragraph" w:styleId="1101">
    <w:name w:val="Стиль Должность1 + 10 пт По центру"/>
    <w:basedOn w:val="110"/>
    <w:qFormat/>
    <w:pPr>
      <w:jc w:val="center"/>
    </w:pPr>
    <w:rPr>
      <w:sz w:val="20"/>
      <w:szCs w:val="20"/>
    </w:rPr>
  </w:style>
  <w:style w:type="paragraph" w:styleId="28">
    <w:name w:val="Стиль Заголовок 2 + полужирный Авто"/>
    <w:basedOn w:val="Heading2"/>
    <w:qFormat/>
    <w:pPr>
      <w:keepNext w:val="false"/>
      <w:numPr>
        <w:ilvl w:val="0"/>
        <w:numId w:val="0"/>
      </w:numPr>
      <w:outlineLvl w:val="9"/>
    </w:pPr>
    <w:rPr>
      <w:b w:val="false"/>
      <w:bCs/>
      <w:szCs w:val="28"/>
    </w:rPr>
  </w:style>
  <w:style w:type="paragraph" w:styleId="Style29">
    <w:name w:val="Маркированный список"/>
    <w:basedOn w:val="Normal"/>
    <w:next w:val="Normal"/>
    <w:qFormat/>
    <w:pPr>
      <w:numPr>
        <w:ilvl w:val="0"/>
        <w:numId w:val="6"/>
      </w:numPr>
      <w:spacing w:lineRule="auto" w:line="360"/>
      <w:ind w:left="0" w:firstLine="709"/>
      <w:jc w:val="both"/>
    </w:pPr>
    <w:rPr>
      <w:sz w:val="28"/>
      <w:szCs w:val="28"/>
    </w:rPr>
  </w:style>
  <w:style w:type="paragraph" w:styleId="Style30">
    <w:name w:val="Нумерованный список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29">
    <w:name w:val="Список 2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42">
    <w:name w:val="Список 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51">
    <w:name w:val="Список 5"/>
    <w:basedOn w:val="Normal"/>
    <w:qFormat/>
    <w:pPr>
      <w:spacing w:lineRule="auto" w:line="480"/>
      <w:jc w:val="both"/>
    </w:pPr>
    <w:rPr>
      <w:sz w:val="28"/>
    </w:rPr>
  </w:style>
  <w:style w:type="paragraph" w:styleId="210">
    <w:name w:val="Маркированный список 2"/>
    <w:basedOn w:val="Normal"/>
    <w:qFormat/>
    <w:pPr>
      <w:numPr>
        <w:ilvl w:val="0"/>
        <w:numId w:val="8"/>
      </w:numPr>
      <w:spacing w:lineRule="auto" w:line="360"/>
      <w:ind w:left="0" w:hanging="0"/>
      <w:jc w:val="both"/>
    </w:pPr>
    <w:rPr>
      <w:sz w:val="28"/>
    </w:rPr>
  </w:style>
  <w:style w:type="paragraph" w:styleId="36">
    <w:name w:val="Маркированный список 3"/>
    <w:basedOn w:val="Normal"/>
    <w:qFormat/>
    <w:pPr>
      <w:numPr>
        <w:ilvl w:val="0"/>
        <w:numId w:val="5"/>
      </w:numPr>
      <w:spacing w:lineRule="auto" w:line="360"/>
      <w:ind w:left="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4"/>
    </w:rPr>
  </w:style>
  <w:style w:type="paragraph" w:styleId="111">
    <w:name w:val=" Знак1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3">
    <w:name w:val="Текст1"/>
    <w:basedOn w:val="Style35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next w:val="Normal"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36">
    <w:name w:val="Таблица ссылок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Заголовок таблицы ссылок"/>
    <w:basedOn w:val="Normal"/>
    <w:next w:val="Normal"/>
    <w:qFormat/>
    <w:pPr>
      <w:spacing w:lineRule="auto" w:line="360"/>
      <w:ind w:firstLine="709"/>
      <w:jc w:val="both"/>
    </w:pPr>
    <w:rPr>
      <w:rFonts w:cs="Arial"/>
      <w:bCs/>
      <w:sz w:val="28"/>
      <w:szCs w:val="28"/>
    </w:rPr>
  </w:style>
  <w:style w:type="paragraph" w:styleId="Style39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pacing w:val="-2"/>
      <w:sz w:val="24"/>
      <w:szCs w:val="24"/>
    </w:rPr>
  </w:style>
  <w:style w:type="paragraph" w:styleId="114">
    <w:name w:val="Знак1"/>
    <w:basedOn w:val="Normal"/>
    <w:qFormat/>
    <w:pPr/>
    <w:rPr>
      <w:rFonts w:ascii="Verdana" w:hAnsi="Verdana" w:cs="Verdana"/>
      <w:lang w:val="en-US"/>
    </w:rPr>
  </w:style>
  <w:style w:type="paragraph" w:styleId="115">
    <w:name w:val="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4:00Z</dcterms:created>
  <dc:creator>voshod</dc:creator>
  <dc:description/>
  <cp:keywords/>
  <dc:language>en-US</dc:language>
  <cp:lastModifiedBy>User</cp:lastModifiedBy>
  <cp:lastPrinted>2023-05-15T11:38:00Z</cp:lastPrinted>
  <dcterms:modified xsi:type="dcterms:W3CDTF">2023-05-23T13:03:00Z</dcterms:modified>
  <cp:revision>13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