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59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каз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но-счетной палат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атвеево-Курганского района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«30» декабря 2022 года № 43</w:t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  <w:highlight w:val="yellow"/>
        </w:rPr>
      </w:pPr>
      <w:r>
        <w:rPr>
          <w:b/>
          <w:spacing w:val="-1"/>
          <w:sz w:val="32"/>
          <w:szCs w:val="32"/>
          <w:highlight w:val="yellow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1"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Планирование работы Контрольно-счетной палаты Матвеево-Курганского района» </w:t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35"/>
        <w:spacing w:lineRule="exact" w:line="360"/>
        <w:ind w:hanging="0"/>
        <w:rPr/>
      </w:pPr>
      <w:r>
        <w:rPr>
          <w:b w:val="false"/>
          <w:color w:val="000000"/>
          <w:szCs w:val="28"/>
        </w:rPr>
        <w:t xml:space="preserve">Дата начала действия: с </w:t>
      </w:r>
      <w:r>
        <w:rPr>
          <w:b w:val="false"/>
          <w:color w:val="000000"/>
          <w:szCs w:val="28"/>
          <w:lang w:val="ru-RU"/>
        </w:rPr>
        <w:t>3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>декабря</w:t>
      </w:r>
      <w:r>
        <w:rPr>
          <w:b w:val="false"/>
          <w:color w:val="000000"/>
          <w:szCs w:val="28"/>
        </w:rPr>
        <w:t xml:space="preserve"> 2022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32"/>
          <w:szCs w:val="32"/>
          <w:lang w:val="en-US"/>
        </w:rPr>
      </w:pPr>
      <w:r>
        <w:rPr>
          <w:b/>
          <w:bCs/>
          <w:spacing w:val="-1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-1"/>
          <w:sz w:val="28"/>
          <w:szCs w:val="28"/>
        </w:rPr>
        <w:t xml:space="preserve">п. Матвеев Курган  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22</w:t>
      </w:r>
    </w:p>
    <w:p>
      <w:pPr>
        <w:pStyle w:val="Normal"/>
        <w:autoSpaceDE w:val="false"/>
        <w:jc w:val="center"/>
        <w:rPr>
          <w:bCs/>
          <w:color w:val="FF0000"/>
          <w:spacing w:val="-1"/>
          <w:sz w:val="32"/>
          <w:szCs w:val="32"/>
        </w:rPr>
      </w:pPr>
      <w:r>
        <w:rPr>
          <w:bCs/>
          <w:color w:val="FF0000"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бщие положения………………………………………..………………3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Цель, задачи и принципы планирования работы Контрольно-счетной палаты Матвеево-Курганского района………………….…..….………………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лановые документы Контрольно-счетной палаты Матвеево-Курганского района...………………………………………..…….……………..5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Формирование и утверждение плановых документов Контрольно-счетной палаты Матвеево-Курганского района………………………………...5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Форма, структура и содержание годового плана работы Контрольно-счетной палаты Матвеево-Курганского района………………………………...8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Форма, структура и содержание квартального плана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Матвеево-Курганского района..………………...9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рректировка годового плана работы Контрольно-счетной палаты Матвеево-Курганского района……..…………………..…….………………...1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Корректировка квартального плана работы Контрольно-счетной палаты Матвеево-Курганского района……………………….…………..……11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 исполнения годового (квартального) плана работы Контрольно-счетной палаты Матвеево-Курганского района…...…...……….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 1 Форма свода предложений в проект годового плана работы……………………………………………………………………………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 2 Примерная форма годового плана работы …...…..……….1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 3 Форма приложения 1 к плану работы …………………….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 4 Форма приложения 2 к плану работы …………………….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 5 Форма приложения 3 к плану работы ……..………….…..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 6 Форма приложения 4 к плану работы ……..……………...1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 7 Примерная форма квартального плана работы….…….….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. Стандарт организации деятельности «Планирование работы Контрольно-счетной палаты Матвеево-Курганского района» (далее – Стандарт) разработан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депутатов Матвеево-Курганского района от 28 января 2022 года №48 «Об утверждении Положения о Контрольно-счетной Палате Матвеево-Курганского района» (далее – Положение о Палате) и Регламентом Контрольно-счетной палаты Матвеево-Курганского района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. № 2 П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андарт предназначен для применения должностными лиц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ыми сотрудниками Контрольно-счетной палаты Матвеево-Курганского района (далее – Палата), участвующими в планировании работы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Стандарта является установление общих принципов, правил и процедур планирования работы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Станда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, задач и принципов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формирования и утверждения плановых документов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установление требований к форме, структуре и содержанию планов работы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установление порядка корректировки и контроля исполнения планов работы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5. При планировании работы Палаты должностные лица и иные сотрудники Палаты обязаны руководствовать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регулирующими бюджетные правоотношения, Уставом Матвеево-Курганского района, решениями Собрания депутатов Матвеево-Курганского района и иными нормативными правовыми актами Матвеево-Курганского района, регулирующими бюджетные правоотношения, Положением о Палате, Регламентом Палаты и настоящим Станда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, задачи и принципы планирования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1. Палата строит свою работу в соответствии со статьей 12 Положения о Палате на основе годовых, квартальных и (или) месячных планов с учетом всех видов и направлений деятельности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Целью планирования является эффективная организация осуществления внешнего муниципального финансового контроля, обеспечение реализации Палатой законодательно установленных полномочий с установленной Положением о Палате периодич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2. Задачами планирования являются формирование годовых, квартальных и (или) месячных планов работы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3. Планирование основывается на системном подходе в соответствии со следующими принцип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сочетание и соответствие годового и текущего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непрерывность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омплексность планирования (охват планированием всех законодательно установленных задач, видов и направлений деятельности Палаты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ациональность распределения трудовых, финансовых и иных ресурсов, направляемых на обеспечение выполнения задач и функций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ная периодичность проведения мероприятий на объектах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4. Планы работы Палаты включают в себя мероприятия по полномочиям, осуществляемым Палатой в соответствии со статьей 9 Положения о Палате, а также мероприятия по обеспечению деятельности Палаты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5. Планирование деятельности Палаты осуществляется с учетом результатов контрольных и экспертно-аналитических мероприятий, информации, полученной от руководителей правоохранительных органов, расположенных на территории Матвеево-Курганского района, и прокурора Матвеево-Курганского района, на основании поручений Собрания депутатов Матвеево-Курганского района, предложений главы Администрации Матвеево-Курганского района, а также с учетом заключенных с представительными органами муниципальных образований соглашений о передаче Палате полномочий по осуществлению внешнего муниципального финанс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6. Планирование должно обеспечивать эффективность использования бюджетных средств, выделяемых Палате, трудовых, материальных, информационных и и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документы Контрольно-счетн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ого райо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В Палате формируются и утверждаются следующие основные плановы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овой план работы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вартальный план работы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Годовые и квартальные планы работы Палаты включают следующие основные разделы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ые мероприятия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но-аналитические мероприятия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ое, информационное, техническое и кадровое обеспечение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К годовым и квартальным планам могут составляться сетевые графики выполнения контрольных и экспертно-аналитических мероприят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Плановые документы Палаты должны быть согласованы между собой и не противоречить друг другу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ирование и утверждение плановых документов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1. Формирование и утверждение плановых документов Палаты осуществляется с учетом положений Регламента Палаты, настоящего Стандарт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2. Формирование годового плана работы Палаты включает осуществление следующих действий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дготовку предложений в проект годового плана работы Палаты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ставление проекта годового плана работы Палаты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ование проекта годового плана работы Палаты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ние проекта годового плана работы Палаты и утверждение его председателем Палаты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4.2.1. Подготовка предложений в проект годового плана работы Палаты по контрольным и экспертно-аналитическим мероприятиям осуществляется в соответствии со статьей 9 Положения о Палате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язательному включению в годовой план работы Палаты подлежат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ручения Собрания депутатов Матвеево-Курганского района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едложения главы Администрации Матвеево-Курганского район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лучае не включения в план направляется мотивированный отказ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нию при подготовке проекта годового плана работы Палаты подлежат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просы и предложения Администрации Матвеево-Курганского района и иных органов местного самоуправления Матвеево-Курганского района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просы и предложения правоохранительных органов и прокуратуры Матвеево-Курганского район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 подготовке предложений в проект годового плана работы Палаты о проведении контрольных и экспертно-аналитических мероприятий Палаты с участием других контрольных и правоохранительных органов, прокуратуры Матвеево-Курганского района, с ними должны быть предварительно согласованы сроки проведения и объекты контрольных мероприят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дготовка предложений о включении в проект годового плана работы Палаты контрольных и экспертно-аналитических мероприятий Палаты, планируемых к проведению совместно с Контрольно-счетной палатой Ростовской области, осуществляется с учетом положений стандарта организации деятельности Контрольно-счетной палаты Ростовской области, регламентирующим порядок организации взаимодействия Контрольно-счетной палатой Ростовской области и муниципальных образований, в том числе при проведении совместных и параллельных контрольных и экспертно-аналитических мероприят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едложения в проект годового плана работы Палаты могут представлять председатель Палаты, должностные лица Палаты в пределах компетенци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Должностным лицом Палаты, ответственным за составление Плана работы в срок до 5 декабря формируется свод всех поступивших предложений, поручений и запросов (согласно приложению № 1 к Стандарту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2.2. Председателем Палаты рассматриваются поступившие предложения, поручения и запросы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2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Палаты, установленным Положением о Палате и другими нормативными правовыми актами Российской Федерации, Ростовской области, Матвеево-Курганского район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именовании контрольного мероприятия не должны указываться объекты мероприятия, за исключением случаев проведения мероприятия на одном объекте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2.2. Перечень объектов контрольного мероприятия должен содержать        наименование главного распорядителя бюджетных средств (главного администратора доходов, главного администратора источников финансирования дефицита бюджета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менования других объектов проверки указываются в случае возможности их определения при подготовке проекта годового плана работы Палаты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сключительных случаях предложение о включении контрольного мероприятия в годовой план работы Палаты может не содержать перечня объектов мероприят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ыборе объектов мероприятия не допускается включение в проект годового плана работы Палаты объектов, на которые не распространяются полномочия Палаты в соответствии с Положением о Палате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2.3. Основанием для включения контрольного (экспертно-аналитического) мероприятия в проект годового плана работы Палаты могут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тьс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рмы Бюджетного кодекса Российской Федерации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Палате, другие федеральные законы, законы Ростовской области, решения Собрания депутатов Матвеево-Курганского района, определяющие полномочия Палаты, в рамках выполнения которых планируется проведение мероприятия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учения, обращения и запросы, направляемые в Палату в соответствии с законодательством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я председателя Палаты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2.4. При определении примерного периода проведения контрольного (экспертно-аналитического) мероприятия необходимо учитывать сроки проведения его этапов (подготовительного, основного и заключительного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2.5. Ответственными за проведение контрольных и экспертно-аналитических мероприятий являются председатель или должностные лица Палаты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3. Положения п. 4.2.2. не распространяются на мероприятия, проводимые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годно в рамках предварительного и последующего контроля формирования и исполнения бюджета Матвеево-Курганского района, включая проведение контрольных мероприятий по контролю за законностью и эффективностью использования средств бюджета Матвеево-Курганского района главными распорядителями бюджетных средств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ях заключения с представительными органами муниципальных образований соглашений о передаче Палате полномочий по осуществлению внешнего муниципального финансового контрол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4. Предложения по мероприятиям в рамках иных видов деятельности Палаты (кроме контрольной и экспертно-аналитической деятельности) и обеспечения деятельности Палаты подготавливаются должностными лицами Палаты по форме годового плана работы Палаты в соответствии с его структуро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5. Годовой план работы Палаты должен формироваться таким образом, чтобы он был реально выполним и создавал условия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го выполнения планируемых мероприятий в установленные срок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6. Предложения о включении мероприятий в проект годового плана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работы Палаты направляются должностными лицами Палаты в срок до 15 декабря на рассмотрение председателю Палаты. Доработанный (при необходимости с учетом уточнений и изменений) проект годового плана работы Палаты рассматривается и утверждается председателем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ный годовой план работы Палаты направляется должностным лицам Палаты для исполнения, его электронная версия размещается на сайте Администрации Матвеево-Курганского района, а также в электронном архиве документов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ный годовой план работы Палаты направляется в Собрание депутатов Матвеево-Курганского района в срок до 30 декабр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Квартальный план работы Палаты формируется ежеквартально на основе утвержденного годового плана работы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ы планов работы Палаты на кварталы формируются на основе мероприятий годового плана работы Палаты, со сроками их окончания в соответствующем квартале, с учетом изменений и дополнений, принятых в предшествующих планируемому кварталу периодах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вартальный план утверждается председателем Палаты до конца месяца, предшествующего очередному квартал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а, структура и содержание годового плана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Годовой план работы Палаты имеет табличную форму, соответствующую примерной форме, приведенной в приложении № 2 к Стандар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Годовой план работы содержит согласованные ответственными за проведение мероприятия исполнителями перечни планируемых мероприятий, объединенные в отдельные разделы и подразде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Каждый раздел, подраздел и мероприятие годового плана работы имеют свой номер и свое наиме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мер раздела годового плана работы состоит из одного числа (1, 2, 3, … и т.д.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мер подраздела годового плана работы состоит из двух чисел, первое из которых является номером раздела годового плана работы, в состав которого входит подраздел, второе является порядковым номером подраздела в составе этого раздела (1.1, 1.2, 1.3, …, 2.1, 2.2, 2.3, …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мер мероприятия состоит из трех чисел, первые два из которых являются номером подраздела плана работы, в состав которого входит мероприятие, третье является порядковым номером мероприятия в составе этого подраздела (1.1.1, 1.1.2, …, 1.2.1, 1.2.2, …, 2.1.1, 2.1.2, …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 Наименования разделов, подразделов и мероприятий годового плана работы должны отражать осуществление Палатой контрольной, экспертно-аналитической, информационной и иных видов деятельности, определенных Положением о Палате, а также мероприятий по обеспечению деятельности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Таблица годового плана работы должна содержать графы в соответствии с приложением № 2 к Стандар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1. В графе «Наименование мероприятий» отражаются наименования планируем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2. В графе «Ответственный за проведение мероприятия» последовательно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милия и инициалы должностного лица Палаты, являющегося ответственным за проведение мероприятия в цел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милия и инициалы должностных лиц Палаты, участвующих в проведении мероприят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.5.3. В графе «Форма проведения мероприятия» предусматривается информация о проведении контрольных мероприятий в выездном и/или камеральном форм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К подразделам 1.1. «Проверки законности и эффективности использования средств бюджета Матвеево-Курганского района», 1.2. «Внешние проверки годовой бюджетной отчетности главных распорядителей бюджетных средств» формируются приложения по примерным формам, приведенным в приложениях № № 3, 4 к Стандарту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 разделу 3. «Мероприятия, проводимые в соответствии с заключенными соглашениями о передаче полномочий по осуществлению внешнего муниципального финансового контроля» формируется приложение по примерной форме, приведенной в приложениях № № 5, 6 к Станда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Решением председателя Палаты структура годового плана работы может быть изменена с учетом особенностей и специфики организации контрольной и экспертно-аналитической деятельности Палат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Форма, структура и содержание квартальн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-счетной палаты Матвеево-Курганского райо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6.1. Квартальный план работы Палаты имеет табличную форму, соответствующую примерной форме, приведенной в приложении № 7 к Стандар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наименовании квартального плана работы Палаты указывается очередной квартал, на который сформирован данный пл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Таблица квартального плана работы Палаты содержит графы со следующими заголовк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«Наименование мероприятий»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«Срок исполн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«Ответственный за проведение мероприят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графе «Наименование мероприятий» указываются наименования планируемых мероприятий в соответствии с утвержденным годовым планом работы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графе «Срок исполнения» указывается дата и месяц начала и (или) окончания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лучае если проведение мероприятия планируется в течение всего квартала, допускается определение срока «весь пери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графе «Ответственный за проведение мероприятия» указываются данные из аналогичной графы по соответствующему пункту годового плана работы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рректировка годового плана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7.1. Корректировка годового плана работы Палаты осуществляется на основании решений председателя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7.2. Предложения по корректировке годового плана работы Палаты могут вноситься в случае поступления поручений Собрания депутатов Матвеево-Курганского района, предложений главы Администрации Матвеево-Курга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данном случае корректировка годового плана работы Палаты необязательна и может быть проведено внеплановое контрольное мероприя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едложения по корректировке годового плана работы Палаты могут вноситься на рассмотрение председателя Палаты также в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бращений правоохранительных органов, прокуратуры Матвеево-Курга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несения дополнений и изменений в законодательные и иные нормативные правовые акты Российской Федерации, Ростовской области, Матвеево-Курга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еорганизации, ликвидации, изменения организационно-правовой формы объектов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твлечения сотрудников, участвующих в проведении запланированного мероприятия на дополнительные мероприятия, включенные в годовой план работы Палаты в течение текущего года на основании поручений, обращений и запросов, направляемых в Палату в соответствии с федеральным, областным законодательством, решением Собрания депутатов Матвеево-Курганского района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Палаты, участвующих в проведении мероприятия, и невозможности их замены другими сотруд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и подготовке предложений об изменении годового плана работы Палаты необходимо исходить из минимизации его корректир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7.3. Корректировка годового плана работы Палаты может осуществляться в вид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изменения наименования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изменения состава, ответственных за проведение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исключения мероприятий из пла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ключения дополнительных мероприятий в пл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7.4. Предложения о внесении изменений в годовой план работы Палаты направляются должностными лицами Палаты на имя председателя Палаты. К каждому предложению о включении дополнительного контрольного (экспертно-аналитического) мероприятия в годовой план работы Палаты в обязательном порядке прилагается обоснование, подготовленное в соответствии с пунктом 4.2.3. настоящего Станда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других случаях корректировки годового плана работы Палаты, указанных в пункте 7.3 настоящего Стандарта, в обязательном порядке представляется обоснование каждого предлагаемого изменения, которое включается в предложение о внесении изменений в годовой план работы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рректировка квартального плана работы Контрольно-счет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Матвеево-Кург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8.1. Внесение изменений в квартальный план работы Палаты осуществляется должностным лицом Палаты на основании и в соответствии с внесенными изменениями в годовой план работы Палаты, а также на основании соответствующих решений председателя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8.2. Решение об изменении сроков исполнения мероприятий квартального плана работы Палаты принимается председателем Палаты на основании соответствующего письменного обращения должностных лиц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троль исполнения годового (квартального)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-счетной палаты Матвеево-Кург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9.1. Основной задачей контроля исполнения годового (квартального) плана работы Палаты является обеспечение своевременного, полног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го выполнения мероприятий, включенных в годовой (квартальный) план работы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9.2. Контроль исполнения годового (квартального) плана работы Палаты осуществляется должностными лицами Палаты в соответствии с закреплением пунктов годового (квартального) плана работы Палаты за ответственны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.3. Общий контроль за выполнением планов работы Палаты осуществляется председателем Палат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Стандарту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Планирование работы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атвеево-Кург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 предложений в проект годового плана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й палаты Матвеево-Курганского района на 20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6"/>
        <w:gridCol w:w="2393"/>
        <w:gridCol w:w="240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ая тема (наименование) контроль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 (возможность включения или обоснование невключения предложения в проект план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113271725"/>
      <w:bookmarkStart w:id="1" w:name="_Hlk113270799"/>
      <w:bookmarkEnd w:id="0"/>
      <w:bookmarkEnd w:id="1"/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Стандар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pacing w:val="-1"/>
          <w:sz w:val="24"/>
          <w:szCs w:val="24"/>
        </w:rPr>
      </w:pPr>
      <w:bookmarkStart w:id="2" w:name="_Hlk113270799"/>
      <w:bookmarkEnd w:id="2"/>
      <w:r>
        <w:rPr>
          <w:spacing w:val="-1"/>
          <w:sz w:val="24"/>
          <w:szCs w:val="24"/>
        </w:rPr>
        <w:t xml:space="preserve">«Планирование работы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атвеево-Курга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атвеево-Курга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 И.О. Фами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13271725"/>
      <w:bookmarkStart w:id="4" w:name="_Hlk113271725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утвержден приказом Контрольно-счетной палаты Матвеево-Кур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 20___ года, № 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851" w:gutter="0" w:header="567" w:top="1134" w:footer="45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551"/>
        <w:gridCol w:w="2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законности и эффективности использования средств бюджета Матвеево-Курганского района (приложение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оверки годовой бюджетной отчетности главных распорядителей бюджетных средств (приложени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проводимые в соответствии с заключенными соглашениями о передаче полномоч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е проверки годовых отчетов об исполнении бюджетов муниципальных образований Матвеево-Курганского района (приложение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ы проектов решений о бюджетах муниципальных образований Матвеево-Курганского района на очередной финансовый год и на плановый период (приложение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бюджетных показателей, содержащихся в формах бюджетной отчетности муниципальных образований Матвеево-Курганского района (приложение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проводимые в соответствии с заключенными соглашениями о передаче полномочий по осуществлению внешнего муниципального финансового контроля (приложение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ое, информационное, техническое и кадр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134" w:right="851" w:gutter="0" w:header="567" w:top="1418" w:footer="459" w:bottom="56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85" w:leader="none"/>
        </w:tabs>
        <w:jc w:val="right"/>
        <w:rPr/>
      </w:pPr>
      <w:r>
        <w:rPr>
          <w:bCs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9"/>
          <w:tab w:val="left" w:pos="7285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Стандарту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Планирование работы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атвеево-Курганского района»</w:t>
      </w:r>
    </w:p>
    <w:p>
      <w:pPr>
        <w:pStyle w:val="Normal"/>
        <w:tabs>
          <w:tab w:val="clear" w:pos="709"/>
          <w:tab w:val="left" w:pos="728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/>
      </w:pPr>
      <w:r>
        <w:rPr>
          <w:sz w:val="24"/>
          <w:szCs w:val="24"/>
        </w:rPr>
        <w:tab/>
        <w:t xml:space="preserve">Приложение 1 </w:t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работы Контрольно-счетной палаты </w:t>
      </w:r>
    </w:p>
    <w:p>
      <w:pPr>
        <w:pStyle w:val="Normal"/>
        <w:tabs>
          <w:tab w:val="clear" w:pos="709"/>
          <w:tab w:val="left" w:pos="6825" w:leader="none"/>
        </w:tabs>
        <w:jc w:val="right"/>
        <w:rPr/>
      </w:pPr>
      <w:r>
        <w:rPr>
          <w:sz w:val="24"/>
          <w:szCs w:val="24"/>
        </w:rPr>
        <w:t>Матвеево-Курганского района на 20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47" w:leader="none"/>
        </w:tabs>
        <w:jc w:val="center"/>
        <w:rPr/>
      </w:pPr>
      <w:bookmarkStart w:id="5" w:name="_Hlk113271268"/>
      <w:bookmarkEnd w:id="5"/>
      <w:r>
        <w:rPr>
          <w:b/>
          <w:bCs/>
          <w:sz w:val="24"/>
          <w:szCs w:val="24"/>
        </w:rPr>
        <w:t>Перечень объектов, подлежащих проверкам законности и эффективности использования средств бюджета Матвеево-Курган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6" w:name="_Hlk113271268"/>
      <w:bookmarkStart w:id="7" w:name="_Hlk113271268"/>
      <w:bookmarkEnd w:id="7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Стандарту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Планирование работы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атвеево-Курганского района»</w:t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работы Контрольно-счетной палаты </w:t>
      </w:r>
    </w:p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>
          <w:sz w:val="24"/>
          <w:szCs w:val="24"/>
        </w:rPr>
        <w:t>Матвеево-Курганского района на 20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4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распорядителей бюджетных средств, подлежащих </w:t>
      </w:r>
    </w:p>
    <w:p>
      <w:pPr>
        <w:pStyle w:val="Normal"/>
        <w:tabs>
          <w:tab w:val="clear" w:pos="709"/>
          <w:tab w:val="left" w:pos="274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шним проверкам годовой бюджетной отчет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bCs/>
          <w:sz w:val="24"/>
          <w:szCs w:val="24"/>
        </w:rPr>
      </w:pPr>
      <w:bookmarkStart w:id="8" w:name="_Hlk113271607"/>
      <w:bookmarkEnd w:id="8"/>
      <w:r>
        <w:rPr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Стандарту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Планирование работы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атвеево-Курганского района»</w:t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>
          <w:sz w:val="24"/>
          <w:szCs w:val="24"/>
        </w:rPr>
        <w:tab/>
        <w:t xml:space="preserve">Приложение 3 </w:t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работы Контрольно-счетной палаты </w:t>
      </w:r>
    </w:p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>
          <w:sz w:val="24"/>
          <w:szCs w:val="24"/>
        </w:rPr>
        <w:t>Матвеево-Курганского района на 20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4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образований, в которых реализуются соглашения </w:t>
      </w:r>
    </w:p>
    <w:p>
      <w:pPr>
        <w:pStyle w:val="Normal"/>
        <w:tabs>
          <w:tab w:val="clear" w:pos="709"/>
          <w:tab w:val="left" w:pos="274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ередаче полномочий по осуществлению внешнего муниципального </w:t>
      </w:r>
    </w:p>
    <w:p>
      <w:pPr>
        <w:pStyle w:val="Normal"/>
        <w:tabs>
          <w:tab w:val="clear" w:pos="709"/>
          <w:tab w:val="left" w:pos="274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_Hlk113271607"/>
      <w:bookmarkStart w:id="10" w:name="_Hlk113271607"/>
      <w:bookmarkEnd w:id="10"/>
    </w:p>
    <w:p>
      <w:pPr>
        <w:pStyle w:val="Normal"/>
        <w:tabs>
          <w:tab w:val="clear" w:pos="709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Стандарту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Планирование работы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атвеево-Курганского района»</w:t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>
          <w:sz w:val="24"/>
          <w:szCs w:val="24"/>
        </w:rPr>
        <w:tab/>
        <w:t xml:space="preserve">Приложение 4 </w:t>
      </w:r>
    </w:p>
    <w:p>
      <w:pPr>
        <w:pStyle w:val="Normal"/>
        <w:tabs>
          <w:tab w:val="clear" w:pos="709"/>
          <w:tab w:val="left" w:pos="64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работы Контрольно-счетной палаты </w:t>
      </w:r>
    </w:p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>
          <w:sz w:val="24"/>
          <w:szCs w:val="24"/>
        </w:rPr>
        <w:t>Матвеево-Курганского района на 20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4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бъектов, в отношении которых проводятся </w:t>
      </w:r>
    </w:p>
    <w:p>
      <w:pPr>
        <w:pStyle w:val="Normal"/>
        <w:tabs>
          <w:tab w:val="clear" w:pos="709"/>
          <w:tab w:val="left" w:pos="274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е мероприятия в рамках соглашений о передаче полномочий по </w:t>
      </w:r>
    </w:p>
    <w:p>
      <w:pPr>
        <w:pStyle w:val="Normal"/>
        <w:tabs>
          <w:tab w:val="clear" w:pos="709"/>
          <w:tab w:val="left" w:pos="274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ю внешнего муниципального финансового контрол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8</w:t>
      </w:r>
    </w:p>
    <w:p>
      <w:pPr>
        <w:pStyle w:val="Normal"/>
        <w:tabs>
          <w:tab w:val="clear" w:pos="709"/>
          <w:tab w:val="left" w:pos="7236" w:leader="none"/>
        </w:tabs>
        <w:jc w:val="right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723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стандарту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Планирование работы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атвеево-Курганского района»</w:t>
      </w:r>
    </w:p>
    <w:p>
      <w:pPr>
        <w:pStyle w:val="Normal"/>
        <w:tabs>
          <w:tab w:val="clear" w:pos="709"/>
          <w:tab w:val="left" w:pos="7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tabs>
          <w:tab w:val="clear" w:pos="709"/>
          <w:tab w:val="left" w:pos="7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tabs>
          <w:tab w:val="clear" w:pos="709"/>
          <w:tab w:val="left" w:pos="7236" w:leader="none"/>
        </w:tabs>
        <w:jc w:val="right"/>
        <w:rPr/>
      </w:pPr>
      <w:r>
        <w:rPr>
          <w:sz w:val="24"/>
          <w:szCs w:val="24"/>
        </w:rPr>
        <w:t xml:space="preserve">Матвеево-Курганского района </w:t>
      </w:r>
    </w:p>
    <w:p>
      <w:pPr>
        <w:pStyle w:val="Normal"/>
        <w:tabs>
          <w:tab w:val="clear" w:pos="709"/>
          <w:tab w:val="left" w:pos="7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 И.О. Фамилия </w:t>
      </w:r>
    </w:p>
    <w:p>
      <w:pPr>
        <w:pStyle w:val="Normal"/>
        <w:tabs>
          <w:tab w:val="clear" w:pos="709"/>
          <w:tab w:val="left" w:pos="7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трольно-счетной палаты Матвеево-Курга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___ квартал   20__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 законности и эффективности использования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а Матвеево-Курга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проводимые в соответствии с заключенными соглашениями о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аче полномочий по осуществлению внешнего муниципального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ое, информационное, техническое и кадр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9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701" w:right="560" w:gutter="0" w:header="567" w:top="851" w:footer="45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Стиль Заголовок 2 + Авто все прописные Знак"/>
    <w:qFormat/>
    <w:rPr>
      <w:b/>
      <w:caps/>
      <w:sz w:val="28"/>
      <w:szCs w:val="28"/>
    </w:rPr>
  </w:style>
  <w:style w:type="character" w:styleId="Style6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b/>
      <w:color w:val="FF0000"/>
      <w:sz w:val="28"/>
      <w:lang w:val="en-US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en-US"/>
    </w:rPr>
  </w:style>
  <w:style w:type="character" w:styleId="Style17">
    <w:name w:val="Текст макроса Знак"/>
    <w:qFormat/>
    <w:rPr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caps/>
      <w:spacing w:val="60"/>
      <w:sz w:val="28"/>
      <w:szCs w:val="28"/>
      <w:lang w:val="en-US" w:bidi="ar-SA"/>
    </w:rPr>
  </w:style>
  <w:style w:type="character" w:styleId="211">
    <w:name w:val="Знак Знак21"/>
    <w:qFormat/>
    <w:rPr>
      <w:b/>
      <w:caps/>
      <w:sz w:val="28"/>
      <w:szCs w:val="28"/>
      <w:lang w:val="ru-RU" w:bidi="ar-SA"/>
    </w:rPr>
  </w:style>
  <w:style w:type="character" w:styleId="20">
    <w:name w:val="Знак Знак20"/>
    <w:qFormat/>
    <w:rPr>
      <w:b/>
      <w:sz w:val="28"/>
      <w:szCs w:val="28"/>
      <w:lang w:val="en-US" w:bidi="ar-SA"/>
    </w:rPr>
  </w:style>
  <w:style w:type="character" w:styleId="19">
    <w:name w:val="Знак Знак19"/>
    <w:qFormat/>
    <w:rPr>
      <w:b/>
      <w:sz w:val="32"/>
      <w:lang w:val="en-US" w:bidi="ar-SA"/>
    </w:rPr>
  </w:style>
  <w:style w:type="character" w:styleId="18">
    <w:name w:val="Знак Знак18"/>
    <w:qFormat/>
    <w:rPr>
      <w:color w:val="000000"/>
      <w:sz w:val="28"/>
      <w:lang w:val="en-US" w:bidi="ar-SA"/>
    </w:rPr>
  </w:style>
  <w:style w:type="character" w:styleId="17">
    <w:name w:val="Знак Знак17"/>
    <w:qFormat/>
    <w:rPr>
      <w:color w:val="FF0000"/>
      <w:sz w:val="28"/>
      <w:lang w:val="en-US" w:bidi="ar-SA"/>
    </w:rPr>
  </w:style>
  <w:style w:type="character" w:styleId="16">
    <w:name w:val="Знак Знак16"/>
    <w:qFormat/>
    <w:rPr>
      <w:sz w:val="28"/>
      <w:lang w:val="en-US" w:bidi="ar-SA"/>
    </w:rPr>
  </w:style>
  <w:style w:type="character" w:styleId="15">
    <w:name w:val="Знак Знак15"/>
    <w:qFormat/>
    <w:rPr>
      <w:color w:val="FF0000"/>
      <w:sz w:val="28"/>
      <w:lang w:val="en-US" w:bidi="ar-SA"/>
    </w:rPr>
  </w:style>
  <w:style w:type="character" w:styleId="14">
    <w:name w:val="Знак Знак14"/>
    <w:qFormat/>
    <w:rPr>
      <w:sz w:val="28"/>
      <w:lang w:val="en-US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41">
    <w:name w:val="Знак Знак4"/>
    <w:qFormat/>
    <w:rPr>
      <w:sz w:val="28"/>
      <w:szCs w:val="28"/>
      <w:lang w:val="en-US" w:bidi="ar-SA"/>
    </w:rPr>
  </w:style>
  <w:style w:type="character" w:styleId="12">
    <w:name w:val="Знак Знак1"/>
    <w:qFormat/>
    <w:rPr>
      <w:sz w:val="28"/>
      <w:szCs w:val="28"/>
      <w:lang w:val="en-US" w:bidi="ar-SA"/>
    </w:rPr>
  </w:style>
  <w:style w:type="character" w:styleId="Style18">
    <w:name w:val="Знак Знак"/>
    <w:qFormat/>
    <w:rPr>
      <w:rFonts w:ascii="Courier New" w:hAnsi="Courier New" w:cs="Courier New"/>
      <w:sz w:val="28"/>
      <w:lang w:val="ru-RU" w:bidi="ar-SA"/>
    </w:rPr>
  </w:style>
  <w:style w:type="character" w:styleId="71">
    <w:name w:val="Знак Знак7"/>
    <w:qFormat/>
    <w:rPr>
      <w:sz w:val="28"/>
      <w:lang w:val="en-US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13">
    <w:name w:val="Знак Знак13"/>
    <w:qFormat/>
    <w:rPr>
      <w:sz w:val="24"/>
      <w:lang w:val="ru-RU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81">
    <w:name w:val="Знак Знак8"/>
    <w:qFormat/>
    <w:rPr>
      <w:rFonts w:ascii="Arial" w:hAnsi="Arial" w:cs="Arial"/>
      <w:color w:val="FF0000"/>
      <w:sz w:val="28"/>
      <w:lang w:val="en-US" w:bidi="ar-SA"/>
    </w:rPr>
  </w:style>
  <w:style w:type="character" w:styleId="121">
    <w:name w:val="Знак Знак12"/>
    <w:qFormat/>
    <w:rPr>
      <w:color w:val="000000"/>
      <w:sz w:val="28"/>
      <w:lang w:val="en-US" w:bidi="ar-SA"/>
    </w:rPr>
  </w:style>
  <w:style w:type="character" w:styleId="10">
    <w:name w:val="Знак Знак10"/>
    <w:qFormat/>
    <w:rPr>
      <w:sz w:val="28"/>
      <w:lang w:val="en-US" w:bidi="ar-SA"/>
    </w:rPr>
  </w:style>
  <w:style w:type="character" w:styleId="33">
    <w:name w:val="Знак Знак3"/>
    <w:qFormat/>
    <w:rPr>
      <w:rFonts w:ascii="Courier New" w:hAnsi="Courier New" w:cs="Courier New"/>
      <w:lang w:val="en-US" w:bidi="ar-SA"/>
    </w:rPr>
  </w:style>
  <w:style w:type="character" w:styleId="24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</w:rPr>
  </w:style>
  <w:style w:type="paragraph" w:styleId="27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outlineLvl w:val="9"/>
    </w:pPr>
    <w:rPr>
      <w:caps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spacing w:lineRule="auto" w:line="360"/>
      <w:ind w:firstLine="709"/>
      <w:jc w:val="center"/>
    </w:pPr>
    <w:rPr>
      <w:b/>
      <w:color w:val="FF0000"/>
      <w:sz w:val="28"/>
      <w:lang w:val="en-US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09"/>
      </w:tabs>
      <w:ind w:left="0" w:hanging="0"/>
      <w:jc w:val="both"/>
    </w:pPr>
    <w:rPr/>
  </w:style>
  <w:style w:type="paragraph" w:styleId="Style21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 w:val="24"/>
      <w:szCs w:val="28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0">
    <w:name w:val="Должность1"/>
    <w:basedOn w:val="Normal"/>
    <w:qFormat/>
    <w:pPr>
      <w:numPr>
        <w:ilvl w:val="0"/>
        <w:numId w:val="3"/>
      </w:numPr>
      <w:tabs>
        <w:tab w:val="clear" w:pos="709"/>
      </w:tabs>
      <w:overflowPunct w:val="false"/>
      <w:autoSpaceDE w:val="false"/>
      <w:ind w:left="0" w:hanging="0"/>
      <w:textAlignment w:val="baseline"/>
    </w:pPr>
    <w:rPr>
      <w:sz w:val="28"/>
      <w:szCs w:val="28"/>
    </w:rPr>
  </w:style>
  <w:style w:type="paragraph" w:styleId="Style23">
    <w:name w:val="На номер"/>
    <w:basedOn w:val="Normal"/>
    <w:qFormat/>
    <w:pPr>
      <w:numPr>
        <w:ilvl w:val="0"/>
        <w:numId w:val="2"/>
      </w:numPr>
      <w:tabs>
        <w:tab w:val="clear" w:pos="709"/>
      </w:tabs>
      <w:overflowPunct w:val="false"/>
      <w:autoSpaceDE w:val="false"/>
      <w:ind w:left="0" w:hanging="0"/>
      <w:textAlignment w:val="baseline"/>
    </w:pPr>
    <w:rPr>
      <w:sz w:val="24"/>
      <w:szCs w:val="24"/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7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  <w:sz w:val="24"/>
      <w:szCs w:val="24"/>
    </w:rPr>
  </w:style>
  <w:style w:type="paragraph" w:styleId="Style28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8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/>
      <w:szCs w:val="28"/>
    </w:rPr>
  </w:style>
  <w:style w:type="paragraph" w:styleId="Style29">
    <w:name w:val="Маркированный список"/>
    <w:basedOn w:val="Normal"/>
    <w:next w:val="Normal"/>
    <w:qFormat/>
    <w:pPr>
      <w:numPr>
        <w:ilvl w:val="0"/>
        <w:numId w:val="7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Style30">
    <w:name w:val="Нумерованный список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29">
    <w:name w:val="Список 2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2">
    <w:name w:val="Список 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51">
    <w:name w:val="Список 5"/>
    <w:basedOn w:val="Normal"/>
    <w:qFormat/>
    <w:pPr>
      <w:spacing w:lineRule="auto" w:line="480"/>
      <w:jc w:val="both"/>
    </w:pPr>
    <w:rPr>
      <w:sz w:val="28"/>
    </w:rPr>
  </w:style>
  <w:style w:type="paragraph" w:styleId="210">
    <w:name w:val="Маркированный список 2"/>
    <w:basedOn w:val="Normal"/>
    <w:qFormat/>
    <w:pPr>
      <w:numPr>
        <w:ilvl w:val="0"/>
        <w:numId w:val="10"/>
      </w:numPr>
      <w:spacing w:lineRule="auto" w:line="360"/>
      <w:ind w:left="0" w:hanging="0"/>
      <w:jc w:val="both"/>
    </w:pPr>
    <w:rPr>
      <w:sz w:val="28"/>
    </w:rPr>
  </w:style>
  <w:style w:type="paragraph" w:styleId="36">
    <w:name w:val="Маркированный список 3"/>
    <w:basedOn w:val="Normal"/>
    <w:qFormat/>
    <w:pPr>
      <w:numPr>
        <w:ilvl w:val="0"/>
        <w:numId w:val="6"/>
      </w:numPr>
      <w:spacing w:lineRule="auto" w:line="360"/>
      <w:ind w:left="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11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3">
    <w:name w:val="Текст1"/>
    <w:basedOn w:val="Style35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next w:val="Normal"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36">
    <w:name w:val="Таблица ссылок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360"/>
      <w:ind w:firstLine="709"/>
      <w:jc w:val="both"/>
    </w:pPr>
    <w:rPr>
      <w:rFonts w:cs="Arial"/>
      <w:bCs/>
      <w:sz w:val="28"/>
      <w:szCs w:val="28"/>
    </w:rPr>
  </w:style>
  <w:style w:type="paragraph" w:styleId="Style39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pacing w:val="-2"/>
      <w:sz w:val="24"/>
      <w:szCs w:val="24"/>
    </w:rPr>
  </w:style>
  <w:style w:type="paragraph" w:styleId="114">
    <w:name w:val="Знак1"/>
    <w:basedOn w:val="Normal"/>
    <w:qFormat/>
    <w:pPr/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4:00Z</dcterms:created>
  <dc:creator>voshod</dc:creator>
  <dc:description/>
  <cp:keywords/>
  <dc:language>en-US</dc:language>
  <cp:lastModifiedBy>User</cp:lastModifiedBy>
  <cp:lastPrinted>2022-09-07T09:39:00Z</cp:lastPrinted>
  <dcterms:modified xsi:type="dcterms:W3CDTF">2023-05-23T13:01:00Z</dcterms:modified>
  <cp:revision>2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