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5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30» декабря 2022 года № 43</w:t>
      </w:r>
    </w:p>
    <w:p>
      <w:pPr>
        <w:pStyle w:val="Default"/>
        <w:jc w:val="center"/>
        <w:rPr>
          <w:bCs/>
          <w:color w:val="000000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Проведение мониторинга хода реализац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ых программ Матвеево-Курган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начала действия: с 30 декабря 2022 год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 ……………………………..………………………….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этапы мониторинга …………………….……….…………….3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мониторинга ………………………………………….……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ных ассигнований на реализацию муниципальных программ Матвеево-Курганского района за счет средств бюджета Матвеево-Курганского района и безвозмездных поступлений в бюджет Матвеево-Курганского района (по уровню исполнения муниципальных программ)……..…………………………………………………………………..7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ных ассигнований на реализацию муниципальных программ Матвеево-Курганского района (по главным распорядителям бюджета Матвеево-Курганского района) …………………………………..……………………………………………..…..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.Стандарт внешнего муниципального финансового контроля «Проведение мониторинга хода реализации муниципальных программ Матвеево-Курганского района» (далее - Стандарт) разработан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(далее – Палата)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ода № 2 ПК), постановления Администрации Матвеево-Курганского района от 04.09.2018 года № 1301 «Об утверждении Порядка разработки, реализации и оценки эффективности муниципальных программ Матвеево-Курганского район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Целью Стандарта является установление общих правил и процедур проведения Палатой мониторинга хода реализации муниципальных программ Матвеево-Кур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 Задачами Стандарта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рганизация мониторинга муниципальных программ в соответствии с планами их реализации, разрабатываемыми на текущий финансовый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дготовка сводной информации о ходе реализации муниципальных программ Матвеево-Курганского района по итогам квартала, полугодия, за 9 месяцев и за г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ыявление причин отклонений реализации муниципальн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4. Стандарт предназначен для практического использования сотрудниками Контрольно-счетной палаты Матвеево-Курганского района при проведении хода реализации муниципальных программ Матвеево-Курганского района (далее-мониторинг) камерально или с выходом на объек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проведения мониторинг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ниторинг состоит из следующих этап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ительный этап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бор данны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ботка полученных данны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результатов мониторинг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ка сводной информации о результатах мониторин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определяются данные, которые необходимо собрать. На этом этапе выбираются источники сбора данных, объем данных, а также лица, ответственные за сбор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Источниками сбора данных</w:t>
      </w:r>
      <w:r>
        <w:rPr>
          <w:sz w:val="28"/>
          <w:szCs w:val="28"/>
        </w:rPr>
        <w:t xml:space="preserve"> являются ответственные исполнители муниципальных программ – отраслевые органы Администрации Матвеево-Курганского района, определенные Администрацией Матвеево-Курганского района ответственными за разработку, реализацию и оценку эффективности муниципальных программ, обеспечивающие взаимодействие соисполнителей и участников муниципальных программ, а также финансовое управление Администрации Матвеево-Курганского района, иные орг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анные</w:t>
      </w:r>
      <w:r>
        <w:rPr>
          <w:sz w:val="28"/>
          <w:szCs w:val="28"/>
        </w:rPr>
        <w:t xml:space="preserve"> представляют собой сведения (с учетом информации, представленной соисполнителями и участниками муниципальной программы) о реализации муниципальной программы, сформированные в соответствии с Методическими рекомендациями по разработке и реализации муниципальных программ Матвеево-Курганского района, утвержденными распоряжением Администрации Матвеево-Курганского района от 12.09.2018 года №28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х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спорт муниципальной программы Матвеево-Курганского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 реализации муниципальной программы, разрабатываемый на очередной финансовый год и содержащий перечень значимых контрольных событий муниципальной программы с указанием их сроков и ожидаемых результа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ет об исполнении плана реализации муниципальной программы за 1 полугодие, 9 месяце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ет о реализации муниципальной программы по итогам года, который содержит конкретные результаты, достигнутые за отчетный период (перечень мероприятий, выполненных и не выполненных в установленные сроки; анализ факторов, повлиявших на ход реализации муниципальной программы; данные об использовании бюджетных ассигнований и внебюджетных средств на выполнение мероприятий; сведения о достижении значений показателей (индикаторов) муниципальной программы; информацию о внесенных ответственным исполнителем изменениях в муниципальную программу; информацию о результатах оценки бюджетной эффективности муниципальной программы; предложения по дальнейшей реализации муниципальной программы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этапе сбора данных</w:t>
      </w:r>
      <w:r>
        <w:rPr>
          <w:sz w:val="28"/>
          <w:szCs w:val="28"/>
        </w:rPr>
        <w:t xml:space="preserve"> осуществляется сбор информации, представленной ответственными исполнителями муниципальных программ с учетом сроков ее формирования, определенных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твеево-Курганского района от 04.09.2018 года № 1301 «Об утверждении Порядка разработки, реализации и оценки эффективности муниципальных программ Матвеево-Курганского района»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1 полугодие и 9 месяцев – до 10 августа и до 10 ноября соответственно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 год – до 20 марта года, следующего за отчетным го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за квартал проводится по данным месячной отчетности финансового отдела Администрации Матвеево-Курганского района об исполнении бюджета Матвеево-Курганского района, сформированной по состоянию на 1 апр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ная информация может быть, как на бумажной, так и в электронной форме. Объем собираемой информации зависит от масштабов и целей мониторинга и может быть расшире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этапе обработки</w:t>
      </w:r>
      <w:r>
        <w:rPr>
          <w:sz w:val="28"/>
          <w:szCs w:val="28"/>
        </w:rPr>
        <w:t xml:space="preserve"> полученные данные заносятся в сводные таблицы и обрабатываются с использованием компьютерной техники и специальн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этапе анализа результатов</w:t>
      </w:r>
      <w:r>
        <w:rPr>
          <w:sz w:val="28"/>
          <w:szCs w:val="28"/>
        </w:rPr>
        <w:t xml:space="preserve"> мониторинга проводится анализ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сведений об использовании бюджетных ассигнований бюджета Матвеево-Курганского района и безвозмездных поступлений в бюджет Матвеево-Курганского района на реализацию мероприятий муниципальной программы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запланированных объемов бюджетных ассигнований на мероприятия муниципальной программы за счет </w:t>
      </w:r>
      <w:bookmarkStart w:id="0" w:name="_Hlk112227494"/>
      <w:r>
        <w:rPr>
          <w:sz w:val="28"/>
          <w:szCs w:val="28"/>
        </w:rPr>
        <w:t xml:space="preserve">бюджета Матвеево-Курганского района и безвозмездных поступлений в бюджет Матвеево-Курганского района </w:t>
      </w:r>
      <w:bookmarkEnd w:id="0"/>
      <w:r>
        <w:rPr>
          <w:sz w:val="28"/>
          <w:szCs w:val="28"/>
        </w:rPr>
        <w:t>на текущий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фактических расходов бюджетных ассигнований на мероприятия муниципальной программы за счет бюджета Матвеево-Курганского района и безвозмездных поступлений в бюджет Матвеево-Курга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результатов реализации мероприятий муниципальн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сли результат не соответствует запланированным показателям, то выявляются причины откло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итогам года проводится анализ изменений параметров муниципальных программ (в том числе индикаторов (показателей) муниципальных программ и входящих в их состав подпрограмм), анализ наличия обоснований внесенных изменений в муниципальные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результатам анализа формируются соответствующие выв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одготовка сводной информации</w:t>
      </w:r>
      <w:r>
        <w:rPr>
          <w:sz w:val="28"/>
          <w:szCs w:val="28"/>
        </w:rPr>
        <w:t xml:space="preserve"> о результатах мониторинга включает в себя выводы о текущем состоянии реализации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, с указанием причин отклонений от запланированных показателей, а также результатов мероприятий в случае рассмотрения вопросов использования бюджетных средств в процессе реализации муниципальных программ в рамках контроль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ормируется сводная информация об исполнении бюджетных ассигнований на реализацию муниципальных программ за счет средств</w:t>
      </w:r>
      <w:r>
        <w:rPr/>
        <w:t xml:space="preserve"> </w:t>
      </w:r>
      <w:r>
        <w:rPr>
          <w:sz w:val="28"/>
          <w:szCs w:val="28"/>
        </w:rPr>
        <w:t>бюджета Матвеево-Курганского района и безвозмездных поступлений в бюджет Матвеево-Курганского района, сгруппированная по уровням исполнения муниципальных программ (приложение №1), а также в разрезе ответственных исполнителей муниципальных программ (приложение№2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е подготовленной информации могут быть приняты управленческие решения, направленные на повышение эффективности реализации муниципальных программ в Матвеево-Курганском рай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ониторин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Мониторинг проводится в соответствии с планом работы Палаты на текущий год на основе информации и материалов, получаемых по запросам Па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щую организацию мониторинга осуществляет председатель Па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дготовку запросов в адрес ответственных исполнителей муниципальных программ о предоставлении отчетных данных осуществляет руководитель экспертно-аналитического меропри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ниторинг проводится в течение 15 календарных дней после получения соответствующей информации от ответственных исполнителей муниципальных програм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бор отчетных данных ответственных исполнителей муниципальных программ, формирование сводных таблиц, исследование отчетных данных, полученных в ходе подготовки и проведения данного мероприятия, осуществляют должностные лица Па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же в рамках мониторинга может осуществляться анализ результатов, проведенных Палатой контрольных мероприятий в части исполнения муниципальных программ Матвеево-Курга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результатам сбора и анализа отчетных данных, дополнительных материалов подготавливается сводная информация, которая подписывается руководителем экспертно-аналитического мероприятия, представляется на рассмотрение председателю Палаты, и направляется главе Администрации Матвеево-Курганского района и Собрание депутатов Матвеево-Курга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Стандар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исполнении бюджетных ассигнований на реализац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программ Матвеево-Курганского района за счет средств бюджета Матвеево-Курганского района и безвозмездных поступлений в бюджет Матвеево-Курга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уровню исполнения муниципальных программ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9"/>
        <w:gridCol w:w="1495"/>
        <w:gridCol w:w="1550"/>
        <w:gridCol w:w="1120"/>
        <w:gridCol w:w="154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 Матвеево-Курганского райо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 на 20___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за отчетный перио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решением Собрания депутатов Матвеево-Курганского района о бюдже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сводной бюджетной росписью (с изменени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бюджетным ассигнованиям, установленным сводной бюджетной росписью 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ие расходов на уровне __% - __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ие расходов на уровне ___% - ___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Стандар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 об исполнении бюджетных ассигнований на реализацию муниципальных программ Матвеево-Курган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по главным распорядителям средств бюджета Матвеево-Курганского района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___________ 20____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709"/>
        <w:gridCol w:w="709"/>
        <w:gridCol w:w="1276"/>
        <w:gridCol w:w="1343"/>
        <w:gridCol w:w="16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 на 20__ год, установленные сводной бюджетной росписью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бюджетным ассигнованиям, установленным сводной бюджетной роспись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Валерий</dc:creator>
  <dc:description/>
  <cp:keywords/>
  <dc:language>en-US</dc:language>
  <cp:lastModifiedBy>User</cp:lastModifiedBy>
  <cp:lastPrinted>2020-06-30T15:48:00Z</cp:lastPrinted>
  <dcterms:modified xsi:type="dcterms:W3CDTF">2023-05-23T12:58:00Z</dcterms:modified>
  <cp:revision>77</cp:revision>
  <dc:subject/>
  <dc:title>Приложение №4</dc:title>
</cp:coreProperties>
</file>