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59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ТВЕЕВО-КУРГАНСКОГО РАЙОНА 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о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нтрольно-счетной палат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атвеево-Курганского райо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</w:rPr>
        <w:t>от «30» декабря 2022 года № 43</w:t>
      </w:r>
    </w:p>
    <w:p>
      <w:pPr>
        <w:pStyle w:val="Default"/>
        <w:jc w:val="center"/>
        <w:rPr>
          <w:bCs/>
          <w:color w:val="000000"/>
          <w:sz w:val="32"/>
          <w:szCs w:val="32"/>
          <w:highlight w:val="yellow"/>
        </w:rPr>
      </w:pPr>
      <w:r>
        <w:rPr>
          <w:bCs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ИНАНСОВОГО КОНТР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Порядок привлечения специалистов государственных, негосударственных организаций и независимых экспертов по вопросам, требующим специальных знаний и навыков, к участию в контрольных и экспертно-аналитических мероприятиях, проводимы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нтрольно-счетной палатой Матвеево-Курганского район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33"/>
        <w:spacing w:lineRule="exact" w:line="360"/>
        <w:ind w:hanging="0"/>
        <w:rPr/>
      </w:pPr>
      <w:r>
        <w:rPr>
          <w:b w:val="false"/>
          <w:color w:val="000000"/>
          <w:szCs w:val="28"/>
        </w:rPr>
        <w:t xml:space="preserve">Дата начала действия: с </w:t>
      </w:r>
      <w:r>
        <w:rPr>
          <w:b w:val="false"/>
          <w:color w:val="000000"/>
          <w:szCs w:val="28"/>
          <w:lang w:val="ru-RU"/>
        </w:rPr>
        <w:t>3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ru-RU"/>
        </w:rPr>
        <w:t>декабря</w:t>
      </w:r>
      <w:r>
        <w:rPr>
          <w:b w:val="false"/>
          <w:color w:val="000000"/>
          <w:szCs w:val="28"/>
        </w:rPr>
        <w:t xml:space="preserve"> 2022 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. Матвеев Кург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2</w:t>
      </w:r>
    </w:p>
    <w:p>
      <w:pPr>
        <w:pStyle w:val="11"/>
        <w:shd w:fill="auto" w:val="clear"/>
        <w:spacing w:before="0" w:after="62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Общие положения………………………………………………………………………..3 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Содержание и формы привлечения независимых экспертов к участию в контрольных и экспертно-аналитических мероприятиях, проводимых Палатой …………………………….....................................................................3 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Порядок привлечения независимых экспертов к участию в контрольных и экспертно-аналитических мероприятиях, проводимых Палатой…………………………………………………………………………..4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Использование результатов работы независимых экспертов.………. 6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>1.1. Стандарт внешнего муниципального финансового контроля «Порядок привлечения специалистов муниципальных, негосударственных организаций и независимых экспертов (далее - независимые эксперты) по вопросам, требующим специальных знаний и навыков к участию в контрольных и экспертно-аналитических мероприятиях, проводимых Контрольно-счетной палатой Матвеево-Курганского района» (далее – Стандарт) разработан в соответствии со статьей 11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, решение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брания депутатов Матвеево-Курганского района </w:t>
      </w:r>
      <w:r>
        <w:rPr>
          <w:sz w:val="28"/>
          <w:szCs w:val="28"/>
        </w:rPr>
        <w:t>от 28 января 2022 года №48 «Об утверждении Положения о Контрольно-счетной Палате Матвеево-Курганского района» (далее – Положение о Палате)</w:t>
      </w:r>
      <w:r>
        <w:rPr>
          <w:rFonts w:cs="Times New Roman CYR" w:ascii="Times New Roman CYR" w:hAnsi="Times New Roman CYR"/>
          <w:sz w:val="28"/>
          <w:szCs w:val="28"/>
        </w:rPr>
        <w:t xml:space="preserve">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. № 2 ПК), а также Регламентом Контрольно-счетной палаты Матвеево-Курганского района и иными правовыми актам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1.2. Целью Стандарта является установление общих правил и процедур привлечения независимых экспертов по вопросам, требующим специальных знаний и навыков к участию в контрольных и экспертно-аналитических мероприятиях, проводимых Контрольно-счетной палатой Матвеево-Курганского района (далее – Палата)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1.3. Задачами Стандарта являются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установление основания привлечения независимых экспертов к участию в контрольных и экспертно-аналитических мероприятиях, проводимых Палатой;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установление порядка использования результатов их работ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1.4. Положения Стандарта не распространяются на проводимые Палатой совместно с Контрольно-счетной палатой Ростовской области, с контрольно-счетными органами субъектов Российской Федерации и муниципальными контрольно-счетными органами, с органами прокуратуры, правоохранительными органами и органами безопасности контрольные и экспертно-аналитические мероприятия, взаимодействие с которыми определяется соответствующими соглашениями о сотрудничестве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одержание и формы привлечения независимых эксперто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участию в контрольных и экспертно-аналитических мероприятиях, проводимых Палат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Независимые эксперты привлекаются к участию в контрольных и экспертно-аналитических мероприятиях, проводимых Палатой, в тех случаях, когда для достижения целей и решения вопросов контрольных и экспертно-аналитических мероприятий необходимо выполнение работ (оказания услуг), требующих специальных знаний и опыта в проверяемой сфере использования муниципальных средств или деятельности объекта контроля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Привлечение независимых экспертов к участию в контрольных и экспертно-аналитических мероприятиях, проводимых Палатой, осуществляется на договорной (контрактной) основе либо на безвозмездной основе путем поручения независимым экспертам выполнения работ (оказания услуг) в соответствии с программами Палаты на проведение контрольных и экспертно-аналитических мероприяти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Порядок привлечения независимых экспертов к участию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контрольных и экспертно-аналитических мероприятиях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одимых Палат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3.1. Необходимость привлечения независимых экспертов к участию в проводимых Палатой контрольных и экспертно-аналитических мероприятиях определяется решением председателя Палаты на этапе подготовки предложений о включении контрольных и экспертно-аналитических мероприятий в план работы Палаты на очередной год или непосредственно при подготовке или в ходе проведения контрольных и экспертно-аналитических мероприятий, включенных в план работы Палат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3.2. Привлечение независимых экспертов к участию в контрольных и экспертно-аналитических мероприятиях Палаты осуществляется посредством заключения договора или муниципального контракта в соответствии с требованиями Гражданского кодекса Российской Федерации, законодательства Российской Федерации о размещении заказов на поставки товаров, выполнение работ, оказание услуг для муниципальных нужд, а также внутренних документов Палат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Привлечение независимых экспертов к участию в контрольных и экспертно-аналитических мероприятиях Палаты может осуществляться на безвозмездной основе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Участие независимых экспертов в контрольном или экспертно-аналитическом мероприятии, проводимом Палатой, на договорной (контрактной) основе, должностное лицо, ответственное за проведение контрольного или экспертно-аналитического мероприятия, предварительно согласовывает с председателем Палат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После согласования вопроса о проведении контрольного или экспертно-аналитического мероприятия с участием независимых экспертов должностное лицо Палаты, ответственное за его проведение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а) на этапе формирования плана работы Палаты на очередной год вносит в установленном порядке предложение о включении контрольно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и экспертно-аналитического мероприятия с участием независимых экспертов в проект плана работы Палаты на очередной год;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б) организует подготовку предложений для заключения муниципального контракта (договора) с независимыми экспертами по форме участия в контрольном или экспертно-аналитическом мероприятии, объемам работ, срокам участия, а также сроку передачи результатов работ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Планирование контрольного или экспертно-аналитического мероприятия с участием независимых экспертов должно осуществляться с учетом времени, необходимого для размещения заказа на выполнения работ (оказания услуг) для нужд Палат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Если необходимость привлечения независимых экспертов возникла на этапе подготовки или в ходе проведения контрольного или экспертно-аналитического мероприятия, должностное лицо Палаты, ответственное за проведение контрольного или экспертно-аналитического мероприятия, организует работу по подготовке и внесению на рассмотрение председателя Палаты данного вопроса, подготовке проекта изменений в распоряжение и программу контрольного или экспертно-аналитического мероприятия, касающихся сроков его проведения с учетом времени, необходимого для размещения заказа на выполнение работ (оказания услуг) для нужд Палат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3.3. Участие независимых экспертов в контрольном или экспертно-аналитическом мероприятии Палаты оформляется распоряжением Палат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а распоряжения Палаты о проведении контрольного или экспертно-аналитического мероприятия с участием независимых экспертов, утверждение программы, а также оформление удостоверений на право его проведения осуществляются в порядке, установленном Регламентом Палаты и иными внутренними документами Палат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В программе отражаются объемы работ, которые предстоит выполнить независимым экспертам, срок передачи ими результатов работ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3.4. После утверждения программы и издания распоряжения Палаты контрольного или экспертно-аналитического мероприятия с привлечением независимых экспертов в случае необходимости должностное лицо Палаты в соответствии с требованиями законодательства Российской Федерации о размещении заказов на поставки товаров, выполнение работ, оказание услуг для муниципальных нужд готовит необходимые материалы и проводит работу по размещению заказа на выполнение работ (оказание услуг) для нужд Палат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3.5. Привлечение независимых экспертов посредством включения их в состав консультативной (или экспертной) группы осуществляется на основании распоряжения Палаты о создании консультативной (или экспертной) групп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Порядок работы консультативной (экспертной) группы, взаимодействие с ней должностных лиц Палаты определяет должностное лицо Палаты, ответственное за проведение контрольного или экспертно-аналитического мероприятия. Члены консультативной (экспертной) группы не вправе вмешиваться в ход проведения контрольного или экспертно-аналитического мероприят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Использование результатов работы независимых экспер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4.1. Под результатами работы независимых экспертов, привлекаемых к участию в контрольных и экспертно-аналитических мероприятиях Палаты, понимаются документы и материалы, подготовленные и оформленные ими в соответствии с программой контрольного или экспертно-аналитического мероприятия Палаты, договором (контрактом), содержащие информацию, необходимую Палате для реализации целей контрольного или экспертно-аналитического мероприятия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>4.2. Результатами работы независимых экспертов, привлекаемых к участию в контрольном или экспертно-аналитическом мероприятии, являются документы, подготовленные ими в соответствии с договором (контрактом), программой контрольного или экспертно-аналитического мероприятия Палаты и представляемые в форме заключений с учетом требований к их оформлению и содержанию, установленных в договоре (контракте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>Заключения, подготовленные независимыми экспертами, передаются руководителю контрольного или экспертно-аналитического мероприят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Результаты работы независимых экспертов подлежат рассмотрению как в отношении информации, на которой основывается заключение независимого эксперта, так и содержащихся в нем выводов, предложений или рекомендаций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Результаты работы независимых экспертов отражаются в акте и в отчете о результатах контрольного или экспертно-аналитического мероприятия должностного лица Палаты, ответственного за проведение контрольного или экспертно-аналитического мероприятия, и включаются в перечень документов, оформленных по результатам контрольного или экспертно-аналитического мероприятия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4.3. Муниципальные, негосударственные организации представляют заключение по результатам работы, подписанные руководителем организации и заверенные печатью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Физические лица (независимые эксперты) представляют заключение, подписанные от своего имени, с расшифровкой личной подпис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Заключения независимых экспертов составляются ими в электронном виде и на бумажном носителе в двух экземплярах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4.4. Завершенные независимыми экспертами работы оформляются актом приемки выполненных работ (услуг), являющимся основанием для расчета с исполнителем за выполненную работу по муниципальному контракту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>Акт приемки выполненных работ (услуг) от имени заказчика (муниципального заказчика) визируется должностным лицом Палаты, ответственным за проведение контрольного или экспертно-аналитического мероприятия, и подписывается председателем Палат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b/>
      <w:color w:val="FF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ind w:firstLine="720"/>
      <w:outlineLvl w:val="0"/>
    </w:pPr>
    <w:rPr>
      <w:sz w:val="28"/>
      <w:szCs w:val="28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360"/>
      <w:jc w:val="center"/>
    </w:pPr>
    <w:rPr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360"/>
      <w:ind w:firstLine="709"/>
      <w:jc w:val="center"/>
    </w:pPr>
    <w:rPr>
      <w:b/>
      <w:color w:val="FF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3:00Z</dcterms:created>
  <dc:creator>Валерий</dc:creator>
  <dc:description/>
  <cp:keywords/>
  <dc:language>en-US</dc:language>
  <cp:lastModifiedBy>User</cp:lastModifiedBy>
  <cp:lastPrinted>2020-06-30T15:48:00Z</cp:lastPrinted>
  <dcterms:modified xsi:type="dcterms:W3CDTF">2023-05-23T13:03:00Z</dcterms:modified>
  <cp:revision>82</cp:revision>
  <dc:subject/>
  <dc:title>Приложение №4</dc:title>
</cp:coreProperties>
</file>