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829" w:right="2821" w:hanging="309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1300</wp:posOffset>
                </wp:positionV>
                <wp:extent cx="3434715" cy="1080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9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5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 приказом председател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о-счетной палат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веево-Курга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8 декабря 2023 года № 4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5pt;height:85.05pt;mso-wrap-distance-left:9pt;mso-wrap-distance-right:0pt;mso-wrap-distance-top:0pt;mso-wrap-distance-bottom:0pt;margin-top:-19pt;mso-position-vertical-relative:text;margin-left:47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9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540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 приказом председател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о-счетной палат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веево-Курган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8 декабря 2023 года № 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6829" w:right="2821" w:hanging="309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6829" w:right="2821" w:hanging="309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6829" w:right="2821" w:hanging="309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6829" w:right="2821" w:hanging="309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6829" w:right="2821" w:hanging="309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6829" w:right="2821" w:hanging="309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before="0" w:after="0"/>
        <w:ind w:left="6829" w:right="2821" w:hanging="309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онтрольно-счетной палаты Матвеево-Курганского района</w:t>
      </w:r>
      <w:r>
        <w:rPr>
          <w:rFonts w:eastAsia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на 2024 год</w:t>
      </w:r>
    </w:p>
    <w:p>
      <w:pPr>
        <w:pStyle w:val="Normal"/>
        <w:spacing w:before="0" w:after="0"/>
        <w:ind w:left="6829" w:right="2821" w:hanging="309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10" w:type="dxa"/>
        <w:jc w:val="left"/>
        <w:tblInd w:w="562" w:type="dxa"/>
        <w:tblLayout w:type="fixed"/>
        <w:tblCellMar>
          <w:top w:w="12" w:type="dxa"/>
          <w:left w:w="108" w:type="dxa"/>
          <w:bottom w:w="0" w:type="dxa"/>
          <w:right w:w="0" w:type="dxa"/>
        </w:tblCellMar>
      </w:tblPr>
      <w:tblGrid>
        <w:gridCol w:w="861"/>
        <w:gridCol w:w="68"/>
        <w:gridCol w:w="32"/>
        <w:gridCol w:w="5356"/>
        <w:gridCol w:w="21"/>
        <w:gridCol w:w="13"/>
        <w:gridCol w:w="127"/>
        <w:gridCol w:w="1842"/>
        <w:gridCol w:w="18"/>
        <w:gridCol w:w="16"/>
        <w:gridCol w:w="125"/>
        <w:gridCol w:w="1941"/>
        <w:gridCol w:w="14"/>
        <w:gridCol w:w="18"/>
        <w:gridCol w:w="115"/>
        <w:gridCol w:w="3760"/>
        <w:gridCol w:w="23"/>
        <w:gridCol w:w="8"/>
        <w:gridCol w:w="22"/>
        <w:gridCol w:w="30"/>
      </w:tblGrid>
      <w:tr>
        <w:trPr>
          <w:trHeight w:val="1390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/ подпу нкт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 мероприяти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участники  мероприяти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включения в план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83" w:type="dxa"/>
            <w:gridSpan w:val="4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" w:type="dxa"/>
            <w:gridSpan w:val="4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43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мероприятия</w:t>
            </w:r>
          </w:p>
        </w:tc>
        <w:tc>
          <w:tcPr>
            <w:tcW w:w="83" w:type="dxa"/>
            <w:gridSpan w:val="4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57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роверка годовой бюджетной отчетности главных распорядителей бюджетных средств района за 2023 год (7 главных распорядителей)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-I</w:t>
            </w:r>
            <w:r>
              <w:rPr>
                <w:sz w:val="28"/>
                <w:szCs w:val="28"/>
              </w:rPr>
              <w:t>I кварта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sz w:val="28"/>
                <w:szCs w:val="28"/>
              </w:rPr>
              <w:t>Чирва Р.Е.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64.4., 268.1. Бюджетного кодекса РФ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83" w:type="dxa"/>
            <w:gridSpan w:val="4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действующего законодательства в сфере закупок, проводимая в рамках аудита закупок (объекты определяются выборочно, в рамках проведения плановых (внеплановых) контрольных мероприятий)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ременно с контрольным мероприятием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98 Федерального закона от </w:t>
            </w:r>
          </w:p>
          <w:p>
            <w:pPr>
              <w:pStyle w:val="Normal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13 № 44-ФЗ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83" w:type="dxa"/>
            <w:gridSpan w:val="4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>
                <w:sz w:val="28"/>
                <w:szCs w:val="28"/>
              </w:rPr>
              <w:t xml:space="preserve">Проверка эффективности и целевого использования бюджетных средств, направленных на реализацию муниципальной программы Матвеево-Курганского района «Управление муниципальными финансами»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sz w:val="28"/>
                <w:szCs w:val="28"/>
              </w:rPr>
              <w:t>Чирва Р.Е.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57 Бюджетного кодекса РФ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83" w:type="dxa"/>
            <w:gridSpan w:val="4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909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эффективности использования средств, направленных из районного бюджета на реализацию муниципальной программы Матвеево-Курганского района «Развитие физической культуры и спорта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sz w:val="28"/>
                <w:szCs w:val="28"/>
              </w:rPr>
              <w:t>Чирва Р.Е.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57 Бюджетного кодекса РФ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83" w:type="dxa"/>
            <w:gridSpan w:val="4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70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спользования средств местного</w:t>
            </w:r>
          </w:p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главным распорядителем</w:t>
            </w:r>
          </w:p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 средств «Отдел социальной защиты населения Администрации Матвеево-Курганского района»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I кварта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sz w:val="28"/>
                <w:szCs w:val="28"/>
              </w:rPr>
              <w:t>Чирва Р.Е.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. 157 Бюджетного кодекса РФ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</w:t>
            </w:r>
          </w:p>
        </w:tc>
        <w:tc>
          <w:tcPr>
            <w:tcW w:w="83" w:type="dxa"/>
            <w:gridSpan w:val="4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неплановых контрольных мероприятий на основании поручений Собрания депутатов Матвеево-Курганского района, предложений Председателя Собрания депутатов - главы Матвеево-Курганского района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2 Положения о Контроль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ной палате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83" w:type="dxa"/>
            <w:gridSpan w:val="4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719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внеплановых контрольных мероприятий, в том числе совместных, на основании требований правоохранительных и надзорных органов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онтрольно-счетной палате Матвеево-Курганского района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7" w:before="0" w:after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22 Федерального закона «О прокуратуре РФ» </w:t>
            </w:r>
          </w:p>
        </w:tc>
        <w:tc>
          <w:tcPr>
            <w:tcW w:w="83" w:type="dxa"/>
            <w:gridSpan w:val="4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43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snapToGrid w:val="false"/>
              <w:ind w:left="5348" w:right="63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6068" w:right="63" w:hanging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но-аналитические мероприятия</w:t>
            </w:r>
          </w:p>
          <w:p>
            <w:pPr>
              <w:pStyle w:val="Normal"/>
              <w:ind w:left="6068" w:right="63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3" w:type="dxa"/>
            <w:gridSpan w:val="4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анализ исполнения и контроль за организацией исполнения бюджета муниципального образования «Матвеево-Курганский район»</w:t>
            </w:r>
            <w:r>
              <w:rPr>
                <w:rFonts w:eastAsia="Calibri"/>
                <w:sz w:val="28"/>
                <w:szCs w:val="28"/>
              </w:rPr>
              <w:t xml:space="preserve"> в 2024 году (по итогам исполнения за 1 квартал, 1 полугодие и 9 месяцев)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ind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ов решений Собрания депутатов Матвеево-Курганского района «О внесении изменений в решение Собрания депутатов Матвеево-Курганского района «О бюджете Матвеево-Курганского района на 2024 год и плановый период 2025-2026 годов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157 Бюджетного кодекса РФ,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ind w:right="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а решения Собрания депутатов Матвеево-Курганского района «О бюджете Матвеево-Курганского района на 2025 год и плановый период 2026 и 2027 годов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ябрь)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ind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ов муниципальных правовых актов в части, касающейся расходных обязательств Матвеево-Курганского района, экспертиза проектов муниципальных правовых актов, приводящих  к изменению доходов бюджета Матвеево-Курганского района, а также муниципальных программ (проектов муниципальных программ)</w:t>
            </w:r>
            <w:r>
              <w:rPr>
                <w:rFonts w:eastAsia="Calibri"/>
                <w:sz w:val="28"/>
                <w:szCs w:val="28"/>
              </w:rPr>
              <w:t xml:space="preserve"> и изменений к ним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598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spacing w:lineRule="auto" w:line="237"/>
              <w:ind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роверка годового отчета об исполнении бюджета Матвеево-Курганского района за 2023 год, подготовка заключения на отчет об исполнении бюджета Матвеево-Курганского района за 2023 год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прель)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spacing w:lineRule="auto" w:line="237" w:before="0" w:after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64.4., 268.1. Бюджетного кодекса РФ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spacing w:lineRule="auto" w:line="237" w:before="0" w:after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 в сфере закупок по итогам контрольных мероприятий 2024 год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98 Федерального закона 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13 № 44-ФЗ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spacing w:lineRule="auto" w:line="237" w:before="0" w:after="7"/>
              <w:rPr/>
            </w:pPr>
            <w:r>
              <w:rPr>
                <w:sz w:val="28"/>
                <w:szCs w:val="28"/>
              </w:rPr>
              <w:t xml:space="preserve">Анализ (с элементами аудита) муниципальных программ по итогам контрольных мероприятий 2024 года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еализации национальных проектов на территории муниципального образования Матвеево-Курганский район в 2024 году </w:t>
            </w:r>
            <w:r>
              <w:rPr>
                <w:rFonts w:eastAsia="Calibri"/>
                <w:sz w:val="28"/>
                <w:szCs w:val="28"/>
              </w:rPr>
              <w:t>(по итогам исполнения за 1 квартал, 1 полугодие и 9 месяце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0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</w:tc>
        <w:tc>
          <w:tcPr>
            <w:tcW w:w="39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5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существления главными администраторами бюджетных средств внутреннего финансового аудита и подготовка предложений по его совершенствованию</w:t>
            </w:r>
          </w:p>
        </w:tc>
        <w:tc>
          <w:tcPr>
            <w:tcW w:w="20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V кварта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491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snapToGrid w:val="false"/>
              <w:ind w:left="4787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47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Методологическое обеспечение</w:t>
            </w:r>
          </w:p>
          <w:p>
            <w:pPr>
              <w:pStyle w:val="Normal"/>
              <w:ind w:left="47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970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стандартов внешнего муниципального финансового контрол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IV кварталы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48" w:leader="none"/>
                <w:tab w:val="center" w:pos="1892" w:leader="none"/>
                <w:tab w:val="center" w:pos="3254" w:leader="none"/>
                <w:tab w:val="center" w:pos="4004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11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1 Положения о Контроль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ной палате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669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spacing w:lineRule="auto" w:line="256"/>
              <w:ind w:righ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стандартов Контрольно-счетной палаты на основе изучения и обобщения опыта применения стандартов внешнего муниципального финансового контроля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48" w:leader="none"/>
                <w:tab w:val="center" w:pos="1892" w:leader="none"/>
                <w:tab w:val="center" w:pos="3254" w:leader="none"/>
                <w:tab w:val="center" w:pos="4004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11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1 Положения о Контрольно-счетной палате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671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ind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 обобщение информации о типичных нарушениях и замечаниях, выявляемых в ходе контрольных и экспертно-аналитических мероприятий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онтрольно-счетной палате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правовых актов и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х документов в Контрольно-</w:t>
            </w:r>
          </w:p>
          <w:p>
            <w:pPr>
              <w:pStyle w:val="Normal"/>
              <w:ind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ной палате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шловая Л.П.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онтрольно-счетной палате Матвеево-Курганского района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543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кадровой работы в соответствии с</w:t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требованиями                                       действующего законодательства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шловая Л.П.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8 Федераль-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закона от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07 № 25-ФЗ «О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лужбе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оссийской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», Труд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екс Российской Федерации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671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ю квалификации сотрудников</w:t>
            </w:r>
          </w:p>
          <w:p>
            <w:pPr>
              <w:pStyle w:val="Normal"/>
              <w:ind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ой палаты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шловая Л.П.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7 части 1 статьи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Федерального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а от 02.03.2007 №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ФЗ «О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лужбе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оссийс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»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43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snapToGrid w:val="false"/>
              <w:ind w:left="4367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Информационная и иная деятельность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" w:type="dxa"/>
            <w:gridSpan w:val="4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tabs>
                <w:tab w:val="clear" w:pos="708"/>
                <w:tab w:val="center" w:pos="598" w:leader="none"/>
                <w:tab w:val="center" w:pos="1999" w:leader="none"/>
                <w:tab w:val="center" w:pos="3134" w:leader="none"/>
                <w:tab w:val="center" w:pos="3872" w:leader="none"/>
                <w:tab w:val="center" w:pos="4965" w:leader="none"/>
              </w:tabs>
              <w:spacing w:before="0" w:after="29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Подготовка </w:t>
              <w:tab/>
              <w:t xml:space="preserve">годового </w:t>
              <w:tab/>
              <w:t xml:space="preserve">отчета </w:t>
              <w:tab/>
              <w:t xml:space="preserve">о </w:t>
              <w:tab/>
              <w:t xml:space="preserve">деяте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ой палаты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за 2023 год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 квартал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 Положения о Контрольно-счетной палате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spacing w:lineRule="auto" w:line="252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едставление в Собрание депутатов Матвеево-Курганского района информации о результатах проведенных контрольных и экспертно-аналитических мероприятий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 Положения о Контрольно-счетной палате Матвеево-Курганского района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деятельности Контрольно-счетной палаты Матвеево-Курганского района на официальном сайте КСП Матвеево-Курганского района.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шловая Л.П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48" w:leader="none"/>
                <w:tab w:val="center" w:pos="1892" w:leader="none"/>
                <w:tab w:val="center" w:pos="3254" w:leader="none"/>
                <w:tab w:val="center" w:pos="4004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14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09 №8-ФЗ</w:t>
            </w:r>
          </w:p>
          <w:p>
            <w:pPr>
              <w:pStyle w:val="Normal"/>
              <w:spacing w:before="0" w:after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</w:t>
              <w:tab/>
              <w:t xml:space="preserve">19 </w:t>
              <w:tab/>
              <w:t>Федерального закона от 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9 Положения о Контрольно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четной палате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spacing w:lineRule="auto" w:line="237" w:before="0" w:after="7"/>
              <w:ind w:right="60" w:hanging="0"/>
              <w:jc w:val="both"/>
              <w:rPr/>
            </w:pPr>
            <w:r>
              <w:rPr>
                <w:sz w:val="28"/>
                <w:szCs w:val="28"/>
              </w:rPr>
              <w:t>Взаимодействие с контрольно-счетной палатой Ростовской области, налоговыми органами, правоохранительными, надзорными и контрольными органами Российской Федерации, субъектов Российской Федерации и муниципальных образований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шловая Л.П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48" w:leader="none"/>
                <w:tab w:val="center" w:pos="1892" w:leader="none"/>
                <w:tab w:val="center" w:pos="3254" w:leader="none"/>
                <w:tab w:val="center" w:pos="4004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18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8 Положения о Контроль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ной палате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spacing w:lineRule="auto" w:line="237" w:before="0" w:after="7"/>
              <w:ind w:righ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заседаниях Собрания депутатов Матвеево-Курганского района, его комитетов, комиссий и рабочих групп, заседаниях Администрации Матвеево-Курганского района и иных органов местного самоуправления 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4 Положения о Контроль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ной палате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тверждение Плана работы Контрольно-счетной палаты Матвеево-Курганского района на 2025 год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spacing w:before="0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ябрь-декабрь)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48" w:leader="none"/>
                <w:tab w:val="center" w:pos="1892" w:leader="none"/>
                <w:tab w:val="center" w:pos="3254" w:leader="none"/>
                <w:tab w:val="center" w:pos="4004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12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2 Положения о Контроль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ной палате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center" w:pos="491" w:leader="none"/>
                <w:tab w:val="center" w:pos="1330" w:leader="none"/>
                <w:tab w:val="center" w:pos="2019" w:leader="none"/>
                <w:tab w:val="center" w:pos="3246" w:leader="none"/>
                <w:tab w:val="center" w:pos="4889" w:leader="none"/>
              </w:tabs>
              <w:spacing w:before="0" w:after="29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Контроль </w:t>
              <w:tab/>
              <w:t xml:space="preserve">и </w:t>
              <w:tab/>
              <w:t xml:space="preserve">анализ </w:t>
              <w:tab/>
              <w:t xml:space="preserve">исполнения </w:t>
              <w:tab/>
              <w:t xml:space="preserve">представлений </w:t>
            </w: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(предписаний) </w:t>
              <w:tab/>
              <w:t xml:space="preserve">Контрольно-счетной </w:t>
              <w:tab/>
              <w:t xml:space="preserve">пала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еево-Курганского района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48" w:leader="none"/>
                <w:tab w:val="center" w:pos="1892" w:leader="none"/>
                <w:tab w:val="center" w:pos="3254" w:leader="none"/>
                <w:tab w:val="center" w:pos="4004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16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6 Положения о Контроль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ной палате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spacing w:lineRule="auto" w:line="237" w:before="0" w:after="7"/>
              <w:ind w:righ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 органами местного самоуправления и правоохранительными органами по вопросам противодействия коррупци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819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, направленных на противодействие коррупци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7" w:before="0" w:after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14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spacing w:lineRule="auto" w:line="237" w:before="0" w:after="51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Контрольные и экспертно-аналитические мероприятия по реализации полномочий внешнего финансового контроля, переданных представительными органами сельских поселений Матвеево-Курганского района Собранию депутатов Матвеево-Курганского района, реализуемых Контрольно-счетной палатой Матвеево-Курганского района </w:t>
            </w:r>
          </w:p>
        </w:tc>
        <w:tc>
          <w:tcPr>
            <w:tcW w:w="60" w:type="dxa"/>
            <w:gridSpan w:val="3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4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snapToGrid w:val="false"/>
              <w:ind w:right="108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 Контрольные мероприятия</w:t>
            </w:r>
          </w:p>
          <w:p>
            <w:pPr>
              <w:pStyle w:val="Normal"/>
              <w:ind w:right="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0" w:type="dxa"/>
            <w:gridSpan w:val="3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няя проверка годового отчета об исполнении бюджета Алексеевского сельского поселения за 2023 год, подготовка заключения на отчет об исполнении бюджета за 2023 год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7" w:before="0" w:after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передаче полномочий внешнего финансового контрол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60" w:type="dxa"/>
            <w:gridSpan w:val="3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няя проверка годового отчета об исполнении бюджета Анастасиевского сельского поселения за 2023 год, подготовка заключения на отчет об исполнении бюджета за 2023 год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/>
            </w:pPr>
            <w:r>
              <w:rPr>
                <w:sz w:val="28"/>
                <w:szCs w:val="28"/>
              </w:rPr>
              <w:t>Паева Ю.К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7" w:before="0" w:after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передаче полномочий внешнего финансового контрол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60" w:type="dxa"/>
            <w:gridSpan w:val="3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782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няя проверка годового отчета об исполнении бюджета Большекирсановского сельского поселения за 2023 год, подготовка заключения на отчет об исполнении бюджета за 2023 год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7" w:before="0" w:after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передаче полномочий внешнего финансового контрол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60" w:type="dxa"/>
            <w:gridSpan w:val="3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няя проверка годового отчета об исполнении бюджета Екатериновского сельского поселения за 2023 год, подготовка заключения на отчет об исполнении бюджета за 2023 год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7" w:before="0" w:after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передаче полномочий внешнего финансового контрол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60" w:type="dxa"/>
            <w:gridSpan w:val="3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5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няя проверка годового отчета об исполнении бюджета Малокирсановского сельского поселения за 2023 год, подготовка заключения на отчет об исполнении бюджета за 2023 год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7" w:before="0" w:after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передаче полномочий внешнего финансового контрол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60" w:type="dxa"/>
            <w:gridSpan w:val="3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6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няя проверка годового отчета об исполнении бюджета Матвеево-Курганского сельского поселения за 2023 год, подготовка заключения на отчет об исполнении бюджета за 2023 год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7" w:before="0" w:after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передаче полномочий внешнего финансового контрол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60" w:type="dxa"/>
            <w:gridSpan w:val="3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75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7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няя проверка годового отчета об исполнении бюджета Новониколаевского сельского поселения за 2023 год, подготовка заключения на отчет об исполнении бюджета за 2023 год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7" w:before="0" w:after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передаче полномочий внешнего финансового контрол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60" w:type="dxa"/>
            <w:gridSpan w:val="3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8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няя проверка годового отчета об исполнении бюджета Ряженского сельского поселения за 2023 год, подготовка заключения на отчет об исполнении бюджета за 2023 год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7" w:before="0" w:after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передаче полномочий внешнего финансового контрол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60" w:type="dxa"/>
            <w:gridSpan w:val="3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4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snapToGrid w:val="false"/>
              <w:spacing w:before="0" w:after="22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 Экспертно-аналитические мероприятия</w:t>
            </w:r>
          </w:p>
          <w:p>
            <w:pPr>
              <w:pStyle w:val="Normal"/>
              <w:spacing w:before="0" w:after="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" w:type="dxa"/>
            <w:gridSpan w:val="3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а решения Собрания депутатов Алексеевского сельского поселения «О бюджете Алексеевского сельского поселения на 2025 год и плановый период 2026 и 2027 годов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ябрь)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7" w:before="0" w:after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передаче полномочий внешнего финансового контрол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а решения Собрания депутатов Анастасиевского сельского поселения «О бюджете Анастасиевского сельского поселения на 2025 год и плановый период 2026 и 2027 годов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ябрь)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7" w:before="0" w:after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передаче полномочий внешнего финансового контрол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а решения Собрания депутатов Большекирсановского сельского поселения «О бюджете Большекирсановского сельского поселения на 2025 год и плановый период 2026 и 2027 годов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ябрь)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7" w:before="0" w:after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передаче полномочий внешнего финансового контрол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4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а решения Собрания депутатов Екатериновского сельского поселения «О бюджете Екатериновского сельского поселения на 2025 год и плановый период 2026 и 2027 годов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ябрь)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ind w:left="2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7" w:before="0" w:after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передаче полномочий внешнего финансового контрол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5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а решения Собрания депутатов Малокирсановского сельского поселения «О бюджете Малокирсановского сельского поселения на 2025 год и плановый период 2026 и 2027 годов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ябрь)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7" w:before="0" w:after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передаче полномочий внешнего финансового контрол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6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а решения Собрания депутатов Матвеево-Курганского сельского поселения «О бюджете Матвеево-Курганского сельского поселения на 2025 год и плановый период 2026 и 2027 годов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ябрь)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7" w:before="0" w:after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передаче полномочий внешнего финансового контрол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7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а решения Собрания депутатов Новониколаевского сельского поселения «О бюджете Новониколаевского сельского поселения на 2025 год и плановый период 2026 и 2027 годов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ябрь)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7" w:before="0" w:after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передаче полномочий внешнего финансового контрол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8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а решения Собрания депутатов Ряженского сельского поселения «О бюджете Ряженского сельского поселения на 2025 год и плановый период 2026 и 2027 годов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ябрь)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7" w:before="0" w:after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передаче полномочий внешнего финансового контроля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676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9.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нализ исполнения и контроль за организацией исполнения бюджета в муниципальных образованиях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7" w:before="0" w:after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передаче полномочий внешнего финансового контроля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0.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ind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ов решений о внесении изменений в решения о бюджете муниципальных образований Матвеево-Курганского района на 2024 год и плановый период 2025-2026 годов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7" w:before="0" w:after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передаче полномочий внешнего финансового контроля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  <w:tr>
        <w:trPr>
          <w:trHeight w:val="3142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1.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ind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 к изменению доходов бюджета муниципального образования, а также муниципальных программ (проектов муниципальных программ)</w:t>
            </w:r>
            <w:r>
              <w:rPr>
                <w:rFonts w:eastAsia="Calibri"/>
                <w:sz w:val="28"/>
                <w:szCs w:val="28"/>
              </w:rPr>
              <w:t xml:space="preserve"> и изменений к ним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передаче полномочий внешнего финансового контро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2.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роприятия, проводимые в соответствии с заключенными соглашениями о передаче полномочий по осуществлению внешнего муниципального финансового контроля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7" w:before="0" w:after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передаче полномочий внешнего финансового контроля</w:t>
            </w:r>
          </w:p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0" w:type="dxa"/>
              <w:right w:w="48" w:type="dxa"/>
            </w:tcMar>
          </w:tcPr>
          <w:p>
            <w:pPr>
              <w:pStyle w:val="Normal"/>
              <w:spacing w:before="0" w:after="23"/>
              <w:ind w:right="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3"/>
              <w:ind w:right="3" w:hanging="0"/>
              <w:jc w:val="center"/>
              <w:rPr/>
            </w:pPr>
            <w:r>
              <w:rPr>
                <w:b/>
                <w:sz w:val="28"/>
                <w:szCs w:val="28"/>
              </w:rPr>
              <w:t>5.3. Контрольные мероприятия (комплексные)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3"/>
              <w:ind w:right="3" w:hanging="0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60" w:type="dxa"/>
            <w:gridSpan w:val="3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65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0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0" w:type="dxa"/>
              <w:right w:w="48" w:type="dxa"/>
            </w:tcMar>
          </w:tcPr>
          <w:p>
            <w:pPr>
              <w:pStyle w:val="Normal"/>
              <w:ind w:right="195" w:hanging="0"/>
              <w:jc w:val="both"/>
              <w:rPr/>
            </w:pPr>
            <w:r>
              <w:rPr>
                <w:sz w:val="28"/>
                <w:szCs w:val="28"/>
              </w:rPr>
              <w:t>Проверка отдельных вопросов эффективности расходования средств местного бюджета в ходе выполнения плана финансово-хозяйственной деятельности в 2022-2023 годах и текущем периоде 2024 года, в том числе аудит закупок, в части соблюдения порядка формирования муниципального задания и полноты его финансового обеспечения, в том числе правомерности начисления и выплаты заработной платы, эффективности использования муниципального имуществ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БОУ Екатериновская сош им. героев Екатериновского подполья, с. Екатеринов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БОУ Матвеево-Курганская сош №2,                                          п. Матвеев Кург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Кульбаковская сош, с. Кульбаков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БДОУ д/с №20 «Дюймовочка», п. Крынка.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0" w:type="dxa"/>
              <w:right w:w="4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-I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0" w:type="dxa"/>
              <w:right w:w="48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0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center" w:pos="271" w:leader="none"/>
                <w:tab w:val="center" w:pos="825" w:leader="none"/>
                <w:tab w:val="center" w:pos="1939" w:leader="none"/>
                <w:tab w:val="center" w:pos="3331" w:leader="none"/>
                <w:tab w:val="center" w:pos="4111" w:leader="none"/>
              </w:tabs>
              <w:spacing w:before="0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7" w:before="0" w:after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67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0" w:type="dxa"/>
              <w:right w:w="48" w:type="dxa"/>
            </w:tcMar>
          </w:tcPr>
          <w:p>
            <w:pPr>
              <w:pStyle w:val="Normal"/>
              <w:ind w:left="-44" w:firstLine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2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0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верка финансово-хозяйственной деятельности в муниципальном унитарном предприятии Матвеево-Курганского района «Полигон» за 2022-2023 годы и текущий период 2024 года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0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 кварта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0" w:type="dxa"/>
              <w:right w:w="48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0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center" w:pos="271" w:leader="none"/>
                <w:tab w:val="center" w:pos="825" w:leader="none"/>
                <w:tab w:val="center" w:pos="1939" w:leader="none"/>
                <w:tab w:val="center" w:pos="3331" w:leader="none"/>
                <w:tab w:val="center" w:pos="4111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7" w:before="0" w:after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</w:t>
            </w:r>
          </w:p>
        </w:tc>
      </w:tr>
      <w:tr>
        <w:trPr>
          <w:trHeight w:val="324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0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3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0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center" w:pos="596" w:leader="none"/>
                <w:tab w:val="center" w:pos="2266" w:leader="none"/>
                <w:tab w:val="center" w:pos="3516" w:leader="none"/>
                <w:tab w:val="center" w:pos="4973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Проверка </w:t>
              <w:tab/>
              <w:t xml:space="preserve">законности </w:t>
              <w:tab/>
              <w:t xml:space="preserve">и </w:t>
              <w:tab/>
              <w:t xml:space="preserve">эффективности </w:t>
            </w:r>
          </w:p>
          <w:p>
            <w:pPr>
              <w:pStyle w:val="Normal"/>
              <w:ind w:right="60" w:hanging="0"/>
              <w:jc w:val="both"/>
              <w:rPr/>
            </w:pPr>
            <w:r>
              <w:rPr>
                <w:sz w:val="28"/>
                <w:szCs w:val="28"/>
              </w:rPr>
              <w:t>(результативности и экономности) расходования средств, при исполнении бюджета муниципального образования «Матвеево-Курганское сельское поселение», в том числе аудит закупок, правомерность начисления и выплаты заработной платы, эффективность использования муниципального имущества за 2022 -2023 годы и текущий период 2024 года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0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-IV кварта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0" w:type="dxa"/>
              <w:right w:w="48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0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center" w:pos="271" w:leader="none"/>
                <w:tab w:val="center" w:pos="825" w:leader="none"/>
                <w:tab w:val="center" w:pos="1939" w:leader="none"/>
                <w:tab w:val="center" w:pos="3331" w:leader="none"/>
                <w:tab w:val="center" w:pos="4111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глашение о пе6редаче полномочий внешнего финансового контроля </w:t>
            </w:r>
          </w:p>
        </w:tc>
      </w:tr>
      <w:tr>
        <w:trPr>
          <w:trHeight w:val="29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0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3.4. </w:t>
            </w:r>
          </w:p>
        </w:tc>
        <w:tc>
          <w:tcPr>
            <w:tcW w:w="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0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center" w:pos="596" w:leader="none"/>
                <w:tab w:val="center" w:pos="2266" w:leader="none"/>
                <w:tab w:val="center" w:pos="3516" w:leader="none"/>
                <w:tab w:val="center" w:pos="4973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ab/>
              <w:t xml:space="preserve">Проверка </w:t>
              <w:tab/>
              <w:t xml:space="preserve">законности </w:t>
              <w:tab/>
              <w:t xml:space="preserve">и </w:t>
              <w:tab/>
              <w:t xml:space="preserve">эффективности </w:t>
            </w:r>
          </w:p>
          <w:p>
            <w:pPr>
              <w:pStyle w:val="Normal"/>
              <w:tabs>
                <w:tab w:val="clear" w:pos="708"/>
                <w:tab w:val="center" w:pos="596" w:leader="none"/>
                <w:tab w:val="center" w:pos="2266" w:leader="none"/>
                <w:tab w:val="center" w:pos="3516" w:leader="none"/>
                <w:tab w:val="center" w:pos="4973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(результативности и экономности) расходования средств, при исполнении бюджета муниципального образования  «Ряженское сельское поселение», </w:t>
            </w:r>
            <w:r>
              <w:rPr>
                <w:sz w:val="28"/>
                <w:szCs w:val="28"/>
              </w:rPr>
              <w:t>в том числе аудит закупок, правомерность начисления и выплаты заработной платы, эффективность использования муниципального имущества за 2022 -2023 годы и текущий период 2024 года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0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I-IV квартал 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0" w:type="dxa"/>
              <w:right w:w="48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0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center" w:pos="271" w:leader="none"/>
                <w:tab w:val="center" w:pos="825" w:leader="none"/>
                <w:tab w:val="center" w:pos="1939" w:leader="none"/>
                <w:tab w:val="center" w:pos="3331" w:leader="none"/>
                <w:tab w:val="center" w:pos="4111" w:leader="none"/>
              </w:tabs>
              <w:spacing w:before="0" w:after="2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ab/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tabs>
                <w:tab w:val="clear" w:pos="708"/>
                <w:tab w:val="center" w:pos="271" w:leader="none"/>
                <w:tab w:val="center" w:pos="825" w:leader="none"/>
                <w:tab w:val="center" w:pos="1939" w:leader="none"/>
                <w:tab w:val="center" w:pos="3331" w:leader="none"/>
                <w:tab w:val="center" w:pos="4111" w:leader="none"/>
              </w:tabs>
              <w:spacing w:before="0" w:after="2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07.02.2011 №6-ФЗ, </w:t>
            </w:r>
          </w:p>
          <w:p>
            <w:pPr>
              <w:pStyle w:val="Normal"/>
              <w:tabs>
                <w:tab w:val="clear" w:pos="708"/>
                <w:tab w:val="center" w:pos="271" w:leader="none"/>
                <w:tab w:val="center" w:pos="825" w:leader="none"/>
                <w:tab w:val="center" w:pos="1939" w:leader="none"/>
                <w:tab w:val="center" w:pos="3331" w:leader="none"/>
                <w:tab w:val="center" w:pos="4111" w:leader="none"/>
              </w:tabs>
              <w:spacing w:before="0" w:after="2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. 9 Положения о Контрольно-счетной палате Матвеево-Курганского района,</w:t>
            </w:r>
          </w:p>
          <w:p>
            <w:pPr>
              <w:pStyle w:val="Normal"/>
              <w:tabs>
                <w:tab w:val="clear" w:pos="708"/>
                <w:tab w:val="center" w:pos="271" w:leader="none"/>
                <w:tab w:val="center" w:pos="825" w:leader="none"/>
                <w:tab w:val="center" w:pos="1939" w:leader="none"/>
                <w:tab w:val="center" w:pos="3331" w:leader="none"/>
                <w:tab w:val="center" w:pos="4111" w:leader="none"/>
              </w:tabs>
              <w:spacing w:before="0" w:after="2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глашение о пе6редаче полномочий внешнего финансового контроля. </w:t>
            </w:r>
          </w:p>
        </w:tc>
      </w:tr>
    </w:tbl>
    <w:p>
      <w:pPr>
        <w:sectPr>
          <w:type w:val="nextPage"/>
          <w:pgSz w:orient="landscape" w:w="16838" w:h="11906"/>
          <w:pgMar w:left="709" w:right="680" w:gutter="567" w:header="0" w:top="567" w:footer="0" w:bottom="241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spacing w:before="0" w:after="21"/>
        <w:ind w:left="7813" w:right="1812" w:hanging="0"/>
        <w:jc w:val="center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06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0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7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2">
    <w:name w:val="Основной текст (2)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3">
    <w:name w:val="Заголовок 3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1">
    <w:name w:val="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23">
    <w:name w:val="Знак Знак2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overflowPunct w:val="true"/>
      <w:autoSpaceDE w:val="true"/>
      <w:textAlignment w:val="auto"/>
    </w:pPr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413" w:before="540" w:after="0"/>
      <w:jc w:val="both"/>
      <w:textAlignment w:val="auto"/>
    </w:pPr>
    <w:rPr>
      <w:rFonts w:ascii="Sylfaen" w:hAnsi="Sylfaen" w:eastAsia="Sylfaen" w:cs="Sylfae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00:00Z</dcterms:created>
  <dc:creator>Избир</dc:creator>
  <dc:description/>
  <cp:keywords/>
  <dc:language>en-US</dc:language>
  <cp:lastModifiedBy>User</cp:lastModifiedBy>
  <cp:lastPrinted>2023-12-29T18:50:00Z</cp:lastPrinted>
  <dcterms:modified xsi:type="dcterms:W3CDTF">2024-01-09T09:26:00Z</dcterms:modified>
  <cp:revision>65</cp:revision>
  <dc:subject/>
  <dc:title>ГЛАВА АДМИНИСТРАЦИИ</dc:title>
</cp:coreProperties>
</file>