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3410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ВЕЕВО-КУРГАНСКОГО РАЙОНА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й област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23 сентября 2022г</w:t>
      </w:r>
      <w:r>
        <w:rPr>
          <w:bCs/>
          <w:sz w:val="28"/>
          <w:szCs w:val="28"/>
        </w:rPr>
        <w:t>.                              №27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п. Матвеев Курган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</w:tblGrid>
      <w:tr>
        <w:trPr>
          <w:trHeight w:val="595" w:hRule="atLeast"/>
        </w:trPr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Контрольно-счетной палаты Матвеево-Кур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ей 12 Положения о Контрольно-счетной палате Матвеево-Курганского района, утвержденного решением Собрания депутатов Матвеево-Курганского района от 28.01.2022 года № 48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55"/>
        <w:ind w:left="4" w:firstLine="571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лан работы Контрольно-счетной палаты Матвеево-Курганского района на 2022 год, утвержденный приказом КСП Матвеево-Курганского района № 2 от 15.04.2022 года следующие изменения:</w:t>
      </w:r>
    </w:p>
    <w:p>
      <w:pPr>
        <w:pStyle w:val="Normal"/>
        <w:overflowPunct w:val="true"/>
        <w:autoSpaceDE w:val="true"/>
        <w:spacing w:before="0" w:after="155"/>
        <w:ind w:left="575" w:hanging="0"/>
        <w:contextualSpacing/>
        <w:jc w:val="both"/>
        <w:textAlignment w:val="auto"/>
        <w:rPr/>
      </w:pPr>
      <w:r>
        <w:rPr>
          <w:sz w:val="28"/>
          <w:szCs w:val="28"/>
        </w:rPr>
        <w:t>а) в Разделе 1 «Контрольные мероприятия» пункт 1.3.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Аудит в сфере закупок, проверка постановки и организации работы по соблюдению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 2021 году и текущем периоде 2022 года в </w:t>
            </w:r>
            <w:r>
              <w:rPr>
                <w:sz w:val="28"/>
                <w:szCs w:val="28"/>
              </w:rPr>
              <w:t>муниципальном бюджетном учреждении здравоохранения «Центральная районная больница» Матвеево-Курганского района Ростовской области.</w:t>
            </w:r>
          </w:p>
        </w:tc>
      </w:tr>
    </w:tbl>
    <w:p>
      <w:pPr>
        <w:pStyle w:val="Normal"/>
        <w:overflowPunct w:val="true"/>
        <w:autoSpaceDE w:val="true"/>
        <w:spacing w:before="0" w:after="155"/>
        <w:ind w:left="575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в пункте 1.5. Раздела 1 «Контрольные мероприятия» исключить подпункты 1.5.2., 1.5.3., 1.5.4.;</w:t>
      </w:r>
    </w:p>
    <w:p>
      <w:pPr>
        <w:pStyle w:val="Normal"/>
        <w:overflowPunct w:val="true"/>
        <w:autoSpaceDE w:val="true"/>
        <w:spacing w:before="0" w:after="155"/>
        <w:ind w:left="575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Раздел 2 «Экспертно-аналитические мероприят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тчетов об исполнении бюджета Матвеево-Курганского района за 1 полугодие и 9 месяцев 2022 года, представляемых Администрацией Матвеево-Курганского района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тчетов об исполнении бюджета сельских поселений за 1 полугодие и 9 месяцев 2022 года, представляемых Администрациями сельских поселений в рамках </w:t>
            </w:r>
            <w:r>
              <w:rPr>
                <w:kern w:val="2"/>
                <w:sz w:val="28"/>
                <w:szCs w:val="28"/>
                <w:lang w:eastAsia="ja-JP" w:bidi="fa-IR"/>
              </w:rPr>
              <w:t>переданных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полномочий по осуществлению внешнего муниципального </w:t>
            </w:r>
            <w:r>
              <w:rPr>
                <w:kern w:val="2"/>
                <w:sz w:val="28"/>
                <w:szCs w:val="28"/>
                <w:lang w:eastAsia="ja-JP" w:bidi="fa-IR"/>
              </w:rPr>
              <w:t>ф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инансового контроля</w:t>
            </w:r>
            <w:r>
              <w:rPr>
                <w:kern w:val="2"/>
                <w:sz w:val="28"/>
                <w:szCs w:val="28"/>
                <w:lang w:eastAsia="ja-JP" w:bidi="fa-IR"/>
              </w:rPr>
              <w:t>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Матвеево-Курганского района на 2023 год и плановый период 2024 и 2025 год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сельских поселений, входящих в состав Матвеево-Курганского района на 2023 год и плановый период 2024 и 2025 годов в рамках переданных полномочий по осуществлению внешнего муниципального финансового контрол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, касающихся расходных обязательств Матвеево-Курганского района, муниципальных програм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униципальных программ Матвеево-Курганского района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дел 3 «Методическое, информационное, техническое и кадровое обеспечение» дополнить подпунктом 3.13. следующего содерж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8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по координации работы по противодействию коррупции в Матвеево-Курганском районе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Контрольно-счетной палаты Матвеево-Кург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before="0" w:after="0"/>
        <w:ind w:left="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атвеево-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                                                                            Р.Е. Чирва             </w:t>
      </w:r>
    </w:p>
    <w:p>
      <w:pPr>
        <w:pStyle w:val="Normal"/>
        <w:spacing w:before="0" w:after="0"/>
        <w:ind w:firstLine="110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-231140</wp:posOffset>
                </wp:positionV>
                <wp:extent cx="33432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 апреля 2022 года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изменениями от 23 сент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0.5pt;mso-wrap-distance-left:9pt;mso-wrap-distance-right:9pt;mso-wrap-distance-top:0pt;mso-wrap-distance-bottom:0pt;margin-top:-18.2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апреля 2022 года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изменениями от 23 сент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1"/>
      </w:tblGrid>
      <w:tr>
        <w:trPr>
          <w:trHeight w:val="5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законности, эффективности, результативности и экономности использования средств бюджета Матвеево-Курганского района (приложение 1).</w:t>
            </w:r>
          </w:p>
        </w:tc>
      </w:tr>
      <w:tr>
        <w:trPr>
          <w:trHeight w:val="10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проверки годовой бюджетной отчетности главных распорядителей средств бюджета Матвеево-Курганского райо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Аудит в сфере закупок, проверка постановки и организации работы по соблюдению требова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 2021 году и текущем периоде 2022 года в </w:t>
            </w:r>
            <w:r>
              <w:rPr>
                <w:sz w:val="28"/>
                <w:szCs w:val="28"/>
              </w:rPr>
              <w:t>муниципальном бюджетном учреждении здравоохранения «Центральная районная больница» Матвеево-Курганского района Ростовской обла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и целевого использования бюджетных средств, выделенных администрации Матвеево-Курганского района на осуществление руководства в сфере установленных функций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в муниципальном унитарном предприятии </w:t>
            </w:r>
            <w:r>
              <w:rPr>
                <w:rFonts w:eastAsia="Calibri"/>
                <w:sz w:val="28"/>
                <w:szCs w:val="28"/>
              </w:rPr>
              <w:t>Матвеево-Курганского района «Полигон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тчетов об исполнении бюджета Матвеево-Курганского района за 1 полугодие и 9 месяцев 2022 года, представляемых Администрацией Матвеево-Курганского района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тчетов об исполнении бюджета сельских поселений за 1 полугодие и 9 месяцев 2022 года, представляемых Администрациями сельских поселений в рамках </w:t>
            </w:r>
            <w:r>
              <w:rPr>
                <w:kern w:val="2"/>
                <w:sz w:val="28"/>
                <w:szCs w:val="28"/>
                <w:lang w:eastAsia="ja-JP" w:bidi="fa-IR"/>
              </w:rPr>
              <w:t>переданных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полномочий по осуществлению внешнего муниципального </w:t>
            </w:r>
            <w:r>
              <w:rPr>
                <w:kern w:val="2"/>
                <w:sz w:val="28"/>
                <w:szCs w:val="28"/>
                <w:lang w:eastAsia="ja-JP" w:bidi="fa-IR"/>
              </w:rPr>
              <w:t>ф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инансового контроля</w:t>
            </w:r>
            <w:r>
              <w:rPr>
                <w:kern w:val="2"/>
                <w:sz w:val="28"/>
                <w:szCs w:val="28"/>
                <w:lang w:eastAsia="ja-JP" w:bidi="fa-IR"/>
              </w:rPr>
              <w:t>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Матвеево-Курганского района на 2023 год и плановый период 2024 и 2025 год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Экспертиза проекта решения о бюджете сельских поселений, входящих в состав Матвеево-Курганского района на 2023 год и плановый период 2024 и 2025 годов в рамках переданных полномочий по осуществлению внешнего муниципального финансового контрол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, касающихся расходных обязательств Матвеево-Курганского района, муниципальных програм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униципальных программ Матвеево-Курганск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, информационное, техническое и кадровое обеспеч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ета о работе Контрольно-счетной палаты Матвеево-Курганского района за 2022 го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атвеево-Курганское районное Собрание депутатов и Главе Администрации Матвеево-Курганского района информации о результатах проводимых контрольных и экспертно-аналитических мероприят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Матвеево-Курганского района на основе изучения и обобщения опыта применения стандартов внешнего муниципального финансового контрол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базы для осуществления аудита в сфере закупок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контрольно-счетных органов при Контрольно-счетной палате Ростовской обла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недостатках, выявленных в ходе контрольных и экспертно-аналитических мероприят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лучению дополнительного профессионального образования сотрудниками Контрольно-счетной палаты Матвеево-Курганского район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ежемесячной, квартальной и годовой бухгалтерской отче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нятых бюджетных обязательств текущего финансового г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ых и уточненных реестров расходных обязательст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Контрольно-счетной палаты Матвеево-Курганского район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нового объема бюджетных ассигнований Контрольно-счетной палаты Матвеево-Курганского района на очередной финансовый го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по координации работы по противодействию коррупции в Матвеево-Курганском район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30530</wp:posOffset>
                </wp:positionV>
                <wp:extent cx="253111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лану работы Контрольно-счетной палаты Матвеево-Курганского района на 2022 год с изменениями от 23 сентября 2022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6.6pt;mso-wrap-distance-left:9pt;mso-wrap-distance-right:0pt;mso-wrap-distance-top:0pt;mso-wrap-distance-bottom:0pt;margin-top:33.9pt;mso-position-vertical-relative:page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лану работы Контрольно-счетной палаты Матвеево-Курганского района на 2022 год с изменениями от 23 сентября 2022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, эффективности, результативности и экономности использования средств бюджета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Районный дом культуры»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Матвеево-Курганского района «Расчетный центр» 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Алексеевская средняя общеобразовательная школа имени летчика-истребителя Петра Ефимовича Королева</w:t>
      </w:r>
    </w:p>
    <w:p>
      <w:pPr>
        <w:pStyle w:val="Style10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ое бюджетное учреждение дополнительного образования «Детская школа искусств» Матвеево-Курганского района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35 «Гнездышко»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атвеево-Курганского района «Поисково-спасательная служб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ge">
                  <wp:posOffset>5868035</wp:posOffset>
                </wp:positionV>
                <wp:extent cx="2599690" cy="5111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лану работы Контрольно-счетной палаты Матвеево-Курганского района на 2022 год с изменениями от 23 сентября 2022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02.5pt;mso-wrap-distance-left:9pt;mso-wrap-distance-right:9pt;mso-wrap-distance-top:0pt;mso-wrap-distance-bottom:0pt;margin-top:462.0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лану работы Контрольно-счетной палаты Матвеево-Курганского района на 2022 год с изменениями от 23 сентября 2022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Матвеево-Курганского района, подлежащих внешним проверкам год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Матвеево-Курганского района.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Матвеево-Курганского района.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атвеево-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2-05-05T12:24:00Z</cp:lastPrinted>
  <dcterms:modified xsi:type="dcterms:W3CDTF">2022-09-27T09:03:00Z</dcterms:modified>
  <cp:revision>30</cp:revision>
  <dc:subject/>
  <dc:title>ГЛАВА АДМИНИСТРАЦИИ</dc:title>
</cp:coreProperties>
</file>