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13410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РОЛЬНО–СЧЕТНАЯ ПАЛАТА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ТВЕЕВО-КУРГАНСКОГО РАЙОНА</w:t>
      </w:r>
    </w:p>
    <w:p>
      <w:pPr>
        <w:pStyle w:val="Default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остовской области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>15 апреля 2022г</w:t>
      </w:r>
      <w:r>
        <w:rPr>
          <w:bCs/>
          <w:sz w:val="28"/>
          <w:szCs w:val="28"/>
        </w:rPr>
        <w:t>.                                  №2</w:t>
      </w:r>
      <w:r>
        <w:rPr>
          <w:bCs/>
          <w:color w:val="FF0000"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                           п. Матвеев Курган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6"/>
      </w:tblGrid>
      <w:tr>
        <w:trPr>
          <w:trHeight w:val="1300" w:hRule="atLeast"/>
        </w:trPr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Контрольно-счетной палаты Матвеево-Курга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2 Положения о Контрольно-счетной палате Матвеево-Курганского района, утвержденного решением Собрания депутатов Матвеево-Курганского района от 28.01.2022 года № 48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работы Контрольно-счетной палаты Матвеево-Курганского района на 2022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Контроль за вы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 Матвеево-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ганского района                                                                             Р.Е. Чирва             </w:t>
      </w:r>
    </w:p>
    <w:p>
      <w:pPr>
        <w:pStyle w:val="Normal"/>
        <w:ind w:firstLine="110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9720</wp:posOffset>
                </wp:positionV>
                <wp:extent cx="282448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8"/>
                            </w:tblGrid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4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к приказ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о-счетной пала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веево-Кург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15» апреля 2022 года №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pt;height:64.4pt;mso-wrap-distance-left:9pt;mso-wrap-distance-right:0pt;mso-wrap-distance-top:0pt;mso-wrap-distance-bottom:0pt;margin-top:-23.6pt;mso-position-vertical-relative:text;margin-left:24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8"/>
                      </w:tblGrid>
                      <w:tr>
                        <w:trPr>
                          <w:trHeight w:val="1190" w:hRule="atLeast"/>
                        </w:trPr>
                        <w:tc>
                          <w:tcPr>
                            <w:tcW w:w="4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к приказ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о-счетной пала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веево-Курган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15» апреля 2022 года №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лан работ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онтрольно-счетной палаты </w:t>
      </w:r>
    </w:p>
    <w:p>
      <w:pPr>
        <w:pStyle w:val="Normal"/>
        <w:jc w:val="center"/>
        <w:rPr/>
      </w:pPr>
      <w:r>
        <w:rPr>
          <w:sz w:val="44"/>
          <w:szCs w:val="44"/>
        </w:rPr>
        <w:t>Матвеево-Курганского райо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 2022 го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й палаты Матвеево-Кур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581"/>
      </w:tblGrid>
      <w:tr>
        <w:trPr>
          <w:trHeight w:val="5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 мероприят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законности, эффективности, результативности и экономности использования средств бюджета Матвеево-Курганского района (приложение 1).</w:t>
            </w:r>
          </w:p>
        </w:tc>
      </w:tr>
      <w:tr>
        <w:trPr>
          <w:trHeight w:val="10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ие проверки годовой бюджетной отчетности главных распорядителей средств бюджета Матвеево-Курганского район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2)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 проверки годовой бюджетной отчетности сельских поселений, входящих в состав Матвеево-Курганского район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3)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блюдения бюджетного законодательства и целевого использования бюджетных средств, выделенных администрации Матвеево-Курганского района на осуществление руководства в сфере установленных функций.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провер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финансово-хозяйственной деятельности в муниципальном унитарном предприятии </w:t>
            </w:r>
            <w:r>
              <w:rPr>
                <w:rFonts w:eastAsia="Calibri"/>
                <w:sz w:val="28"/>
                <w:szCs w:val="28"/>
              </w:rPr>
              <w:t>Матвеево-Курганского района «Полигон»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нения бюджета Большекирсановского сельского посел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нения бюджета Анастасиевского сельского посел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4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исполнения бюджета Новониколаевского сельского поселен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тно-аналитические мероприят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хода реализации мероприятий определенных Указом Президента Российской Федерации от 07.05.2018г. №20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о бюджете Матвеево-Курганского района на 2023 год и плановый период 2024 и 2025 годов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о бюджете сельских поселений, входящих в состав Матвеево-Курганского района на 2023 год и плановый период 2024 и 2025 годо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ое, информационное, техническое и кадровое обеспече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одового отчета о работе Контрольно-счетной палаты Матвеево-Курганского района за 2022 год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Матвеево-Курганское районное Собрание депутатов и Главе Администрации Матвеево-Курганского района информации о результатах проводимых контрольных и экспертно-аналитических мероприятий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стандартов Контрольно-счетной палаты Матвеево-Курганского района на основе изучения и обобщения опыта применения стандартов внешнего муниципального финансового контроля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формационной базы для осуществления аудита в сфере закупок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вета контрольно-счетных органов при Контрольно-счетной палате Ростовской области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информации о типичных нарушениях и недостатках, выявленных в ходе контрольных и экспертно-аналитических мероприятий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лучению дополнительного профессионального образования сотрудниками Контрольно-счетной палаты Матвеево-Курганского района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в установленные сроки ежемесячной, квартальной и годовой бухгалтерской отчетности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ринятых бюджетных обязательств текущего финансового года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овых и уточненных реестров расходных обязательств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еятельности Контрольно-счетной палаты Матвеево-Курганского района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ланового объема бюджетных ассигнований Контрольно-счетной палаты Матвеево-Курганского района на очередной финансовый год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лану рабо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законности, эффективности, результативности и экономности использования средств бюджета Матвеево-Кур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Районный дом культуры»</w:t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Матвеево-Курганского района «Расчетный центр» </w:t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Алексеевская средняя общеобразовательная школа имени летчика-истребителя Петра Ефимовича Королева</w:t>
      </w:r>
    </w:p>
    <w:p>
      <w:pPr>
        <w:pStyle w:val="Style10"/>
        <w:keepNext w:val="tru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Муниципальное бюджетное учреждение дополнительного образования «Детская школа искусств» Матвеево-Курганского района.</w:t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№35 «Гнездышко»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46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Матвеево-Курганского района «Поисково-спасательная служб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лану рабо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распорядителей средств бюджета Матвеево-Курганского района, подлежащих внешним проверкам годо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отче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Матвеево-Курганского района.</w:t>
      </w:r>
    </w:p>
    <w:p>
      <w:pPr>
        <w:pStyle w:val="Style1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ультуры Матвеево-Курганского района.</w:t>
      </w:r>
    </w:p>
    <w:p>
      <w:pPr>
        <w:pStyle w:val="Style1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Матвеево-Курга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лану рабо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ельских поселений, входящих в состав Матвеево-Курганского района, подлежащих внешним проверкам годо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отче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женское сельское поселение.</w:t>
      </w:r>
    </w:p>
    <w:p>
      <w:pPr>
        <w:pStyle w:val="Style1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е сельское поселение.</w:t>
      </w:r>
    </w:p>
    <w:p>
      <w:pPr>
        <w:pStyle w:val="Style1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овское сельское посе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00:00Z</dcterms:created>
  <dc:creator>Избир</dc:creator>
  <dc:description/>
  <cp:keywords/>
  <dc:language>en-US</dc:language>
  <cp:lastModifiedBy>kro</cp:lastModifiedBy>
  <cp:lastPrinted>2022-05-05T12:24:00Z</cp:lastPrinted>
  <dcterms:modified xsi:type="dcterms:W3CDTF">2022-05-10T18:02:00Z</dcterms:modified>
  <cp:revision>16</cp:revision>
  <dc:subject/>
  <dc:title>ГЛАВА АДМИНИСТРАЦИИ</dc:title>
</cp:coreProperties>
</file>